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         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УТВЕРЖДЕН</w:t>
      </w:r>
    </w:p>
    <w:p>
      <w:pPr>
        <w:pStyle w:val="Normal"/>
        <w:spacing w:lineRule="auto" w:line="240"/>
        <w:ind w:left="6270" w:hanging="0"/>
        <w:jc w:val="center"/>
        <w:rPr/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spacing w:lineRule="auto" w:line="240"/>
        <w:ind w:left="62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Heading2"/>
        <w:spacing w:lineRule="auto" w:line="240" w:before="0" w:after="0"/>
        <w:ind w:left="627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Самарской области</w:t>
      </w:r>
    </w:p>
    <w:p>
      <w:pPr>
        <w:pStyle w:val="Heading2"/>
        <w:spacing w:lineRule="auto" w:line="240" w:before="0" w:after="0"/>
        <w:ind w:left="627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т ____________№_____</w:t>
      </w:r>
    </w:p>
    <w:p>
      <w:pPr>
        <w:pStyle w:val="Heading"/>
        <w:ind w:left="701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регионального сочинения 30 октября 2014 года в одиннадцатых классах обще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Региональное сочинение (далее – сочинение) проводится в целях </w:t>
      </w:r>
      <w:r>
        <w:rPr>
          <w:sz w:val="28"/>
          <w:szCs w:val="28"/>
        </w:rPr>
        <w:t>подготовки обучающихся одиннадцатых классов общеобразовательных организаций Самарской области к написанию итогового сочинения, являющегося допуском к государственной итоговой аттестации для обучающихся одиннадцатых классов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Сочинение проводится в общеобразовательных организациях по месту обучения одиннадцатиклассников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2. Лица, привлекаемые к проведению сочинени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бразовательной организации (далее – руководитель)  или уполномоченное им лицо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ие специалисты, оказывающие информационно-технологическую помощь руководителю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члены комиссии, участвующие в организации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члены (эксперты) комиссии, участвующие в проверке итогового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медицинские работники, ассистенты, оказывающие необходимую помощь участникам с ОВЗ, с учетом состояния их здоровья, особенностей психофизического развития, в том числе непосредственно при проведении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дежурные, контролирующие соблюдение порядка проведения сочин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3. Доставка тем итогового сочинени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министерство образования и  науки Самарской области (далее – министерство) направляет темы сочинений 30.10.2014 в 7.30 на адреса электронной почты территориальных управлений министерства, территориальные управления направляют темы сочинений 30.10.2014 в 8.45 на адреса электронной почты подведомственных образовательных организаций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4. Сроки проведения сочинения 30 октября 2014 года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5. Продолжительность сочинения составляет 235 минут, начало – в 10.00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6. Проведение сочинения в учебном кабинете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, чем за 15 минут до начала член комиссии принимает у руководителя темы сочинения и бланки сочинения. </w:t>
      </w:r>
      <w:r>
        <w:rPr>
          <w:sz w:val="28"/>
          <w:szCs w:val="28"/>
        </w:rPr>
        <w:t>Темы сочинения могут быть распечатаны на каждого участника или размещены на доске (информационном стенде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члены комиссии проводят инструктаж для участников, информируют о порядке проведения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указанию членов комиссии участники сочинения заполняют регистрационные поля бланков. По завершении заполнения регистрационных бланков сочинения всеми участниками члены комиссии объявляют начало и время окончания итогового сочинения, фиксируют их на доске (информационном стенде), после чего участники могут приступить к выполнению работы. Работа выполняется гелевой, капиллярной или перьевой ручками с чернилами черного цвета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обучающийся получает бланк регистрации и 4 бланка для запис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во время проведения сочинения участники имеют право выходить из учебного кабинета и перемещаться по образовательной организации в сопровождении одного из дежурных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7. Во время проведения сочинения запрещаетс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участникам –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, а также выносить из учебных кабинетов темы сочинений на бумажном или электронном носителях, фотографировать бланки и темы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ам комиссии, ассистентам, оказывающим необходимую помощь участникам с ОВЗ, техническим специалистам – иметь при себе средства связ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8. Завершение сочинени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по истечении установленного времени члены комиссии объявляют об окончании выполнения заданий. В организованном порядке члены комиссии производят сбор бланков сочинения у участников. Все  бланки участников сочинения и сопроводительные документы члены комиссии передают руководителю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руководитель после сбора материалов передает их на проверку экспертам комисси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9. Руководители территориальных управлений министерства организуют передачу бланков сочинений в </w:t>
      </w:r>
      <w:r>
        <w:rPr>
          <w:sz w:val="28"/>
          <w:szCs w:val="28"/>
        </w:rPr>
        <w:t xml:space="preserve">Самарский областной институт повышения квалификации и переподготовки работников образования 31.10.2014 до 19.00 с приложением информации по территориальному управлению  министерства: </w:t>
      </w:r>
      <w:r>
        <w:rPr>
          <w:rFonts w:eastAsia="Calibri"/>
          <w:sz w:val="28"/>
          <w:szCs w:val="28"/>
        </w:rPr>
        <w:t>всего учащихся 11 классов, из них:  писали сочинение, получили «зачет», «незачет», кроме того,  отдельно необходимо сформировать  2 пакета – 1 с 5 лучшими работами, 1 – с 5 худшими работами (от г.о. Самара и г.о. Тольятти 2 пакета – 1 с 10 лучшими работами, 1 – с 10 худшими работами). Руководители образовательных организаций прикладывают следующую информацию по своему учреждению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списки учащихся 11 классов, из них:  писали работу, получили «зачет», «незачет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sz w:val="28"/>
          <w:szCs w:val="28"/>
        </w:rPr>
        <w:t>10. Инструкция для руководителя образовательной организации</w:t>
      </w:r>
    </w:p>
    <w:p>
      <w:pPr>
        <w:pStyle w:val="41"/>
        <w:widowControl w:val="false"/>
        <w:numPr>
          <w:ilvl w:val="0"/>
          <w:numId w:val="0"/>
        </w:numPr>
        <w:spacing w:before="0" w:after="0"/>
        <w:ind w:left="0" w:firstLine="709"/>
        <w:rPr>
          <w:szCs w:val="28"/>
        </w:rPr>
      </w:pPr>
      <w:r>
        <w:rPr>
          <w:rFonts w:eastAsia="Calibri"/>
          <w:b w:val="false"/>
          <w:color w:val="000000"/>
          <w:szCs w:val="28"/>
        </w:rPr>
        <w:t>Подготовка к проведению сочин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color w:val="000000"/>
          <w:sz w:val="28"/>
          <w:szCs w:val="28"/>
        </w:rPr>
        <w:t>Для проведения сочинения руководитель не позднее, чем за неделю до проведения сочинения приказом формирует состав комиссии, включающий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я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ов комиссии, участвующих в организации проведении 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color w:val="000000"/>
          <w:sz w:val="28"/>
          <w:szCs w:val="28"/>
        </w:rPr>
        <w:t>членов (экспертов) комиссии, участвующих в проверке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ветственного из числа комиссии, за получение бланков сочин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Состав комиссии образовательной организации формируется из школьных учителей-предметников, администрации школы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проведения сочинения руководитель приказом назначает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color w:val="000000"/>
          <w:sz w:val="28"/>
          <w:szCs w:val="28"/>
        </w:rPr>
        <w:t>технического специалиста</w:t>
      </w:r>
      <w:r>
        <w:rPr>
          <w:rFonts w:eastAsia="Calibri"/>
          <w:sz w:val="28"/>
          <w:szCs w:val="28"/>
        </w:rPr>
        <w:t xml:space="preserve">, оказывающего информационно-технологическую помощь, в том числе по организации печати бланков </w:t>
      </w:r>
      <w:r>
        <w:rPr>
          <w:rFonts w:eastAsia="Calibri"/>
          <w:color w:val="000000"/>
          <w:sz w:val="28"/>
          <w:szCs w:val="28"/>
        </w:rPr>
        <w:t>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ссистентов для участников с ОВЗ в соответствии с заключением психолого-медико-педагогической комиссии (далее – ПМПК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ежурных, участвующих в организации сочинения вне учебных кабинетов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позднее, чем за неделю до проведения сочинения  руководителю необходимо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составить списки обучающихся-участников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контролировать сбор согласия на обработку персональных данных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ределить изменения текущего расписания занятий образовательной организации в день проведения сочин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ределить количество дежурных, находящихся в местах проведения в соответствии с приказом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ределить необходимое количество</w:t>
      </w:r>
      <w:r>
        <w:rPr>
          <w:sz w:val="28"/>
          <w:szCs w:val="28"/>
        </w:rPr>
        <w:t xml:space="preserve"> учебных кабинетов в образовательной организации для проведения сочинения и распределение между ними участников (размещение обучающихся за партой – по одному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color w:val="000000"/>
          <w:sz w:val="28"/>
          <w:szCs w:val="28"/>
        </w:rPr>
        <w:t>провести проверку готовности образовательной организации к проведению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рганизовать обеспечение участников сочинения орфографическими словарям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sz w:val="28"/>
          <w:szCs w:val="28"/>
        </w:rPr>
        <w:t>обеспечить ознакомление членов комиссии образовательной организации с инструктивными материалам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е позднее, чем за день до начала проведения сочинения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sz w:val="28"/>
          <w:szCs w:val="28"/>
        </w:rPr>
        <w:t>организовать проверку работоспособности технических средств в помещении для руководител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 печать бланков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подготовить сопроводительные документы для проведения сочине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день проведения сочинения руководитель обязан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верить готовность учебных кабинетов к проведению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е позднее, чем за 2 часа до начала проведения сочинения дать указание техническому специалисту получить темы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sz w:val="28"/>
          <w:szCs w:val="28"/>
        </w:rPr>
        <w:t>разместить в помещении руководителя  бланки сочинения и обеспечить их надежное хранение до момента передачи в учебные кабинеты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sz w:val="28"/>
          <w:szCs w:val="28"/>
        </w:rPr>
        <w:t>не позднее, чем за 15 минут до начала сочинения выдать члену комиссии бланки сочинения, темы сочинения (темы сочинения могут быть распечатаны на каждого участника или размещены на доске (информационном стенде) в учебном кабинете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сочин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этапе проведения сочинения руководитель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color w:val="000000"/>
          <w:sz w:val="28"/>
          <w:szCs w:val="28"/>
        </w:rPr>
        <w:t>обеспечивает контроль проведения сочинения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сматривает информацию, полученную от членов комиссии, дежурных и иных лиц о нарушениях, выявленных при проведении сочинения, принимает меры по противодействию нарушениям </w:t>
      </w:r>
      <w:r>
        <w:rPr>
          <w:rFonts w:eastAsia="Calibri"/>
          <w:sz w:val="28"/>
          <w:szCs w:val="28"/>
        </w:rPr>
        <w:t xml:space="preserve">установленного порядка проведения </w:t>
      </w:r>
      <w:r>
        <w:rPr>
          <w:rFonts w:eastAsia="Calibri"/>
          <w:color w:val="000000"/>
          <w:sz w:val="28"/>
          <w:szCs w:val="28"/>
        </w:rPr>
        <w:t>сочин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sz w:val="28"/>
          <w:szCs w:val="28"/>
        </w:rPr>
        <w:t>в случае угрозы возникновения чрезвычайной ситуации принимает решение о переносе проведения сочинения в другое место проведения или на другой день. Руководитель образовательной организации оповещает всех участников о времени и месте повторного проведения сочин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Завершение итогового сочин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кончании сочинения руководитель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принимает у председателя комиссии бланки участников сочинения и сопроводительные документы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Проверка сочинени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т передачу бланков сочинений на проверку комисси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обеспечивает проверку итоговых сочинений и их оценивание в соответствии с критериями оценивания, утвержденными Федеральной службой по надзору в сфере образования и науки в срок до 31 октябр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ует передачу бланков итогового сочинения в территориальное управление министерства до 12.00 31.10.2014 с приложением информации по своему учреждению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списки учащихся 11 классов, из них:  писали работу, получили «зачет», «незачет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Инструкция для технического специалиста при проведении сочин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Не позднее, чем за день до начала проведения сочинения технический специалист обязан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готовить и произвести</w:t>
      </w:r>
      <w:r>
        <w:rPr>
          <w:sz w:val="28"/>
          <w:szCs w:val="28"/>
        </w:rPr>
        <w:t xml:space="preserve"> проверку работоспособности технических средств в помещении для руководителя. Помещение для руководителя должно быть </w:t>
      </w:r>
      <w:r>
        <w:rPr>
          <w:rFonts w:eastAsia="Calibri"/>
          <w:sz w:val="28"/>
          <w:szCs w:val="28"/>
        </w:rPr>
        <w:t>оборудовано следующими техническими средствами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ционарной телефонной связью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тером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ровальным аппаратом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ональным компьютером с необходимым программным обеспечением, подключенным к сети «Интернет»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ечать бланков сочин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день проведения сочинения техническому специалисту необходимо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не позднее, чем за 2 часа до начала сочинения получить темы сочинения и передать их руководителю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ести печать сопроводительных документов для проведения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ывать техническую помощь руководителю образовательной организации и членам комисси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12. Инструкция для членов комиссии, участвующих в организации сочинения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Члены комиссии не позднее, чем за неделю до начала проведении сочинения обязаны ознакомиться с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документами, регламентирующими проведение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кциями, определяющими порядок работы членов комисси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ми заполнения бланков регистрации и бланков записи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ком оформления сопроводительных документов для проведения сочин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Не позднее, чем за неделю до начала сочинения член комиссии должен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получить у руководителя информацию о назначении членов комиссии по учебным кабинетам, сопроводительные документы (ведомости) для провед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пройти инструктаж у руководителя по процедуре проведения сочин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Не позднее, чем за 30 минут до начала сочинени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пройти в свой учебный кабинет, проверить ее готовность к проведению сочинения и приступить к выполнению своих обязанностей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ать на рабочие места участников сочинения черновики (не менее двух листов) на каждого участника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ить наличие орфографических словарей для участников сочинения в учебном кабинете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подготовить на доске (информационном стенде) необходимую информацию для заполнения бланков регистраци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получить у руководителя сопроводительные документы для проведения сочинения в учебном кабинете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Не позднее, чем за 15 минут до начала сочинени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лучить от руководителя бланки сочинения, темы сочинения. Темы сочинения могут быть рас</w:t>
      </w:r>
      <w:r>
        <w:rPr>
          <w:sz w:val="28"/>
          <w:szCs w:val="28"/>
        </w:rPr>
        <w:t>печатаны на каждого участника или размещены на доске (информационном стенде) – в данном случае член комиссии подготавливает на доске (информационном стенде) темы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 организованный вход участников</w:t>
      </w:r>
      <w:r>
        <w:rPr>
          <w:color w:val="000000"/>
          <w:sz w:val="28"/>
          <w:szCs w:val="28"/>
        </w:rPr>
        <w:t xml:space="preserve"> сочинения. </w:t>
      </w:r>
      <w:r>
        <w:rPr>
          <w:rFonts w:eastAsia="Calibri"/>
          <w:sz w:val="28"/>
          <w:szCs w:val="28"/>
        </w:rPr>
        <w:t>Участники занимают места в соответствии с распределением, сформированным руководителем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указать участнику сочинения место в учебном кабинет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место, где участник сочинения может оставить свои личные вещ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сочинения на рабочем столе участника, помимо регистрационного бланка, бланков записи, листов с темами итогового сочинения, черновиков находятс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ая гелевая ручка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фографический словарь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лекарства и питание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начала сочинения член комиссии должен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провести инструктаж обучающихся, в том числе проинформировать о правилах оформления сочинения, продолжительности проведения сочинения, а также о времени и месте ознакомления с результатами сочин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ть каждому участнику бланки регистрации и бланки записи, темы сочинений (в случае печати тем сочинений на каждого участник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знакомить </w:t>
      </w:r>
      <w:r>
        <w:rPr>
          <w:rFonts w:eastAsia="Calibri"/>
          <w:sz w:val="28"/>
          <w:szCs w:val="28"/>
        </w:rPr>
        <w:t>участников сочинения с темами сочинений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ознакомления и выбора участниками темы сочинения дать указание участникам сочинения заполнить регистрационные поля бланков сочи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после заполнения всеми участниками бланков регистрации и регистрационных полей бланков записи объявить начало </w:t>
      </w:r>
      <w:r>
        <w:rPr>
          <w:rFonts w:eastAsia="Calibri"/>
          <w:sz w:val="28"/>
          <w:szCs w:val="28"/>
        </w:rPr>
        <w:t>сочинения</w:t>
      </w:r>
      <w:r>
        <w:rPr>
          <w:sz w:val="28"/>
          <w:szCs w:val="28"/>
        </w:rPr>
        <w:t xml:space="preserve">, продолжительность и время окончания </w:t>
      </w:r>
      <w:r>
        <w:rPr>
          <w:rFonts w:eastAsia="Calibri"/>
          <w:sz w:val="28"/>
          <w:szCs w:val="28"/>
        </w:rPr>
        <w:t xml:space="preserve">сочинения </w:t>
      </w:r>
      <w:r>
        <w:rPr>
          <w:sz w:val="28"/>
          <w:szCs w:val="28"/>
        </w:rPr>
        <w:t xml:space="preserve">и зафиксировать на доске  (информационном стенде) время начала и окончания </w:t>
      </w:r>
      <w:r>
        <w:rPr>
          <w:rFonts w:eastAsia="Calibri"/>
          <w:sz w:val="28"/>
          <w:szCs w:val="28"/>
        </w:rPr>
        <w:t>сочин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>Проведение сочин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Члены комиссии проверяют правильность заполнения участниками регистрационных полей бланков. </w:t>
      </w:r>
    </w:p>
    <w:p>
      <w:pPr>
        <w:pStyle w:val="Normal"/>
        <w:widowControl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30 минут и за 5 минут до окончания сочинения члены комиссии сообщают участникам о скором завершении сочинения и напоминают о необходимости перенести сочинение из черновиков в бланк ответов.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 w:val="28"/>
          <w:szCs w:val="28"/>
        </w:rPr>
        <w:t>По истечении времени сочинения члены комиссии объявляют окончание сочинения. Члены комиссии в организованном порядке принимают от участников бланки регистрации и бланки записи сочинения, заполняя соответствующие сопроводительные документы (ведомости проведения). В свою очередь, участник проверяет данные, занесенные в ведомость, подтверждая их личной подписью.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 w:val="28"/>
          <w:szCs w:val="28"/>
        </w:rPr>
        <w:t>Собранные бланки регистрации и бланки записи сочинения члены комиссии передают руководителю образовательной организации.</w:t>
      </w:r>
    </w:p>
    <w:p>
      <w:pPr>
        <w:pStyle w:val="Normal"/>
        <w:widowControl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, досрочно завершившие выполнение сочинения, сдают бланки и покидают учебный кабинет, не дожидаясь завершения окончания сочин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3. Проверка сочин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Члены (эксперты) комиссии образовательной организации осуществляют проверку сочинений участников и их оценивание в соответствии с критериями оценивания, утвержденными Федеральной службой по надзору в сфере образования и науки до 11.00 31 октября 2014 год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 каждого сочинения проводится однократ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Результаты проверки сочинений и оценка вносятся в бланк регистрации председателе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ланки сочинения участников председатель комиссии образовательной организации передает руководителю образовательной организ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4. Информация для участников сочинения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бщие сведения о сочинени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очинение проводится в целях подготовки обучающихся одиннадцатых классов общеобразовательных организаций Самарской области к написанию итогового сочинения, являющегося допуском к государственной итоговой аттестации для обучающихся одиннадцатых класс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чинение проводится в общеобразовательных организациях по месту обучения одиннадцатиклассник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сочинения является «зачет» или «незачет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писание сочинения и необходимая информация о порядке проведения сочинения доводится до сведения одиннадцатиклассников не позднее, чем за неделю до его про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Участники сочинения предоставляют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роведение сочинен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день проведения сочинения участник сочинения (должен иметь с собой гелевую, капиллярную или перьевую ручку с чернилами черного цвета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Участнику сочинения разрешается пользоваться орфографическим словарем, выданным членами комиссии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Во время проведения сочинения обучающимся запрещается пользоваться текстами литературного материала (художественными произведениями, дневниками, мемуарами, публицистикой)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До начала проведения сочинения участники сочинения (изложения) проходят инструктаж и прослушивают информацию о порядке проведения сочинения, о правилах оформления сочинения, продолжительности проведения сочинения, а также о времени и месте ознакомления с результатами сочине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сочинения составляет 235 минут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Участник сочинения может при выполнении работы использовать черновики. Внимание! Черновики не проверяются и записи в них не учитываются!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о время проведения сочинения на рабочем столе участника сочинения, помимо регистрационного бланка и бланков записи, могут находиться тольк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ручка (гелевая, капиллярная или перьевая  с чернилами черного цвета)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 необходимости лекарства и пита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рфографический словарь, выданный членами комиссии образовательной организации по проведению сочине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сочинения, завершившие выполнение сочинения до объявления об окончании сочинения, имеют право сдать бланки и покинуть учебный кабинет.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Результаты сочинения, ознакомление участников сочинения с результатами сочи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С результатами сочинения участники могут ознакомиться в образовательных организациях 31 октября 2014 год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11">
    <w:name w:val="1 уровень Знак"/>
    <w:qFormat/>
    <w:rPr>
      <w:rFonts w:cs="Arial"/>
      <w:b/>
      <w:bCs/>
      <w:kern w:val="2"/>
      <w:sz w:val="32"/>
      <w:szCs w:val="32"/>
    </w:rPr>
  </w:style>
  <w:style w:type="character" w:styleId="12">
    <w:name w:val="Заголовок1 Знак"/>
    <w:qFormat/>
    <w:rPr>
      <w:b/>
      <w:bCs/>
      <w:kern w:val="2"/>
      <w:sz w:val="28"/>
      <w:szCs w:val="28"/>
    </w:rPr>
  </w:style>
  <w:style w:type="character" w:styleId="Style13">
    <w:name w:val="Приложение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20">
    <w:name w:val="Обычный.Название подразделения"/>
    <w:qFormat/>
    <w:pPr>
      <w:widowControl/>
      <w:bidi w:val="0"/>
      <w:spacing w:lineRule="auto" w:line="360"/>
      <w:jc w:val="both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none"/>
      </w:tabs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before="480" w:after="0"/>
      <w:textAlignment w:val="auto"/>
      <w:outlineLvl w:val="9"/>
    </w:pPr>
    <w:rPr>
      <w:rFonts w:ascii="Cambria" w:hAnsi="Cambria" w:eastAsia="Times New Roman" w:cs="Times New Roman"/>
      <w:i w:val="false"/>
      <w:iCs w:val="false"/>
      <w:color w:val="365F91"/>
      <w:spacing w:val="0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1 уровень"/>
    <w:basedOn w:val="Style23"/>
    <w:qFormat/>
    <w:pPr>
      <w:keepNext w:val="true"/>
      <w:pageBreakBefore/>
      <w:numPr>
        <w:ilvl w:val="0"/>
        <w:numId w:val="3"/>
      </w:numPr>
      <w:tabs>
        <w:tab w:val="clear" w:pos="708"/>
        <w:tab w:val="left" w:pos="360" w:leader="none"/>
      </w:tabs>
      <w:spacing w:before="240" w:after="240"/>
      <w:ind w:left="720" w:hanging="0"/>
      <w:contextualSpacing/>
      <w:jc w:val="center"/>
    </w:pPr>
    <w:rPr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41">
    <w:name w:val="абзац 4.1"/>
    <w:basedOn w:val="Style23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120"/>
      <w:ind w:left="2149" w:hanging="0"/>
      <w:contextualSpacing w:val="false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sz w:val="28"/>
      <w:szCs w:val="28"/>
      <w:lang w:val="en-US"/>
    </w:rPr>
  </w:style>
  <w:style w:type="paragraph" w:styleId="16">
    <w:name w:val="Заголовок1"/>
    <w:basedOn w:val="15"/>
    <w:qFormat/>
    <w:pPr>
      <w:tabs>
        <w:tab w:val="clear" w:pos="360"/>
      </w:tabs>
      <w:ind w:left="0" w:hanging="0"/>
    </w:pPr>
    <w:rPr>
      <w:rFonts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ложение"/>
    <w:basedOn w:val="Normal"/>
    <w:qFormat/>
    <w:pPr>
      <w:jc w:val="right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5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14:00Z</dcterms:created>
  <dc:creator>ZheltukhaIV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Юлия Пряхина</cp:lastModifiedBy>
  <cp:lastPrinted>2014-10-16T13:38:00Z</cp:lastPrinted>
  <dcterms:modified xsi:type="dcterms:W3CDTF">2014-10-20T08:23:00Z</dcterms:modified>
  <cp:revision>77</cp:revision>
  <dc:subject>Бланки администрации Воронежской области</dc:subject>
  <dc:title>Приказ ГУО № 510 от 30.09.2005 "Об утверждении положения и перечня сельских малокомплектных школ"</dc:title>
</cp:coreProperties>
</file>