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УЧАЩИХСЯ В МОУ ГИМНАЗИЮ №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 первый класс Гимназии</w:t>
      </w:r>
      <w:r>
        <w:rPr/>
        <w:t xml:space="preserve"> принимаются дети, начиная с возраста шести  лет шести месяцев,  при отсутствии  противопоказаний по состоянию здоровья, но не позже достижения ими возраста восьми лет. Все дети, достигшие школьного возраста, зачисляются в первый класс Гимназии независимо от уровня их подготовки. Решение о приеме детей в Гимназию для обучения в более раннем или более позднем возрасте принимает конфликтная комиссия Департамента образования мэрии городского округа Тольятти  по заявлению родителей (законных представителей) при наличии заключения психолого–медико-педагогической комиссии о готовности ребенка к обучению.</w:t>
      </w:r>
    </w:p>
    <w:p>
      <w:pPr>
        <w:pStyle w:val="Normal"/>
        <w:ind w:firstLine="360"/>
        <w:jc w:val="both"/>
        <w:rPr/>
      </w:pPr>
      <w:r>
        <w:rPr/>
        <w:t xml:space="preserve">Для зачисления ребенка в первый класс родители (законные представители) представляют в Гимназию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явление о приеме на имя директора Гимназ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пию свидетельства о рождении ребенк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дицинскую карту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ве фотографии 3х4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ы, подтверждающие проживание семьи на закрепленной за Гимназией территор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4.12. Перевод из других образовательных учреждений осуществляется при представлении родителями (законными представителями) обучающихся следующих документов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заявления о приеме на имя директора Гимнази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личного дела обучающегося с годовыми отметками, заверенного печатью образовательного учреждения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писки текущих отметок обучающегося по всем изучавшимся предметам, заверенной печатью образовательного учреждения (при переходе в течение учебного года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дицинской карты обучающего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а, подтверждающего проживание семьи на закрепленной за Гимназией территории.</w:t>
      </w:r>
    </w:p>
    <w:p>
      <w:pPr>
        <w:pStyle w:val="Normal"/>
        <w:jc w:val="both"/>
        <w:rPr/>
      </w:pPr>
      <w:r>
        <w:rPr/>
        <w:tab/>
        <w:t>Для поступления на третью ступень образования необходимо предоставить аттестат об основном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54:00Z</dcterms:created>
  <dc:creator>Kucherenko</dc:creator>
  <dc:description/>
  <cp:keywords/>
  <dc:language>en-US</dc:language>
  <cp:lastModifiedBy>Kucherenko</cp:lastModifiedBy>
  <dcterms:modified xsi:type="dcterms:W3CDTF">2010-09-30T03:54:00Z</dcterms:modified>
  <cp:revision>2</cp:revision>
  <dc:subject/>
  <dc:title>ПРАВИЛА</dc:title>
</cp:coreProperties>
</file>