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56"/>
        <w:gridCol w:w="4320"/>
      </w:tblGrid>
      <w:tr>
        <w:trPr/>
        <w:tc>
          <w:tcPr>
            <w:tcW w:w="3812" w:type="dxa"/>
            <w:tcBorders/>
          </w:tcPr>
          <w:p>
            <w:pPr>
              <w:pStyle w:val="Normal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СОГЛАСОВАН:</w:t>
            </w:r>
          </w:p>
          <w:p>
            <w:pPr>
              <w:pStyle w:val="Normal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Министр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eastAsia="en-US"/>
              </w:rPr>
              <w:t xml:space="preserve">__________________ В.Ф. Путько </w:t>
            </w:r>
          </w:p>
          <w:p>
            <w:pPr>
              <w:pStyle w:val="Normal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color w:val="FFFFFF"/>
                <w:sz w:val="24"/>
                <w:lang w:eastAsia="en-US"/>
              </w:rPr>
            </w:pPr>
            <w:r>
              <w:rPr>
                <w:b w:val="false"/>
                <w:color w:val="FFFFFF"/>
                <w:sz w:val="24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егионального Совета</w:t>
              <w:br/>
              <w:t>по вопросам регламентации доступа</w:t>
              <w:br/>
              <w:t>учащихся образовательных</w:t>
              <w:br/>
              <w:t>учреждений Самарской области</w:t>
              <w:br/>
              <w:t>к информационным ресурсам сети</w:t>
              <w:br/>
              <w:t>Интер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  <w:u w:val="single"/>
              </w:rPr>
              <w:t>«  5  »</w:t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 xml:space="preserve">       марта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2007 г.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КЛАССИФИКАТОР ИНФОРМАЦИИ,</w:t>
        <w:br/>
        <w:t>распространение которой запрещено в соответствии с законодательством</w:t>
        <w:br/>
        <w:t>Российской Федераци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Классификатор информации, запрещенной законодательством Российской Федерации к распространению, применяется в единообразном виде на всей территории Российской Федерации; разработан в соответствии с проведенным анализом законодательства Российской Федерации и международных договоров Российской Федерации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03"/>
        <w:gridCol w:w="6044"/>
      </w:tblGrid>
      <w:tr>
        <w:trPr>
          <w:tblHeader w:val="true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атической категор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войны, разжигание ненависти и вражды, пропаганда порнографии и антиобщественного поведения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, направленная на пропаганду войны, разжигание национальной, расовой или религиозной ненависти и враж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лоупотребление свободой СМИ /экстремизм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употребление свободой СМИ / наркотические средств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употребление свободой СМИ / информация с ограниченным доступ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употребление свободой СМИ / скрытое воздейств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емистские материалы или экстремистская деятельность (экстремизм)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/>
            </w:pPr>
            <w:r>
              <w:rPr/>
      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подрыв безопасности Российской Федерации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унижение национального достоинства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оносные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упл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/>
            </w:pPr>
            <w:r>
              <w:rPr/>
              <w:t xml:space="preserve">- Клевета (распространение заведомо ложных сведений, порочащих честь и достоинство другого лица или подрывающих его репутацию); 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- Оскорбление (унижение чести и достоинства другого лица, выраженное в неприлично форме);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- публичные призывы к осуществлению экстремистской деятельности;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 xml:space="preserve">- публичные призывы к развязыванию агрессивной войны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лежащая реклам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с ограниченным доступ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 Знак"/>
    <w:basedOn w:val="Style11"/>
    <w:qFormat/>
    <w:rPr>
      <w:rFonts w:cs="Arial"/>
      <w:bCs/>
      <w:iCs/>
      <w:cap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Заголовок 1 + не все прописные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>
      <w: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2"/>
    <w:basedOn w:val="Normal"/>
    <w:qFormat/>
    <w:pPr>
      <w:spacing w:before="240" w:after="0"/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6:00Z</dcterms:created>
  <dc:creator>Рег. Совет</dc:creator>
  <dc:description/>
  <cp:keywords/>
  <dc:language>en-US</dc:language>
  <cp:lastModifiedBy>sensey</cp:lastModifiedBy>
  <dcterms:modified xsi:type="dcterms:W3CDTF">2007-04-25T11:08:00Z</dcterms:modified>
  <cp:revision>3</cp:revision>
  <dc:subject>СКФ</dc:subject>
  <dc:title>Классификатор (запрет.)</dc:title>
</cp:coreProperties>
</file>