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1" w:firstLine="56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МЭРИЯ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</w:t>
      </w:r>
    </w:p>
    <w:p>
      <w:pPr>
        <w:pStyle w:val="Normal"/>
        <w:spacing w:lineRule="auto" w:line="360"/>
        <w:ind w:right="-1225" w:hanging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67.95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5054, РФ, Самарская обл., г.Тольятти, ул. Голосова, 34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 54-38-70,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_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9.12.2015  №  4116/3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5020</wp:posOffset>
                </wp:positionH>
                <wp:positionV relativeFrom="paragraph">
                  <wp:posOffset>6350</wp:posOffset>
                </wp:positionV>
                <wp:extent cx="2775585" cy="1015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щеобразовательных учреждений городского округа Тольят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55pt;height:79.95pt;mso-wrap-distance-left:9.05pt;mso-wrap-distance-right:9.05pt;mso-wrap-distance-top:0pt;mso-wrap-distance-bottom:0pt;margin-top:0.5pt;mso-position-vertical-relative:text;margin-left:2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щеобразовательных учреждений городского округа Тольятт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на № _______ от _________</w:t>
      </w:r>
      <w:r>
        <w:rPr>
          <w:rFonts w:cs="Times New Roman" w:ascii="Times New Roman" w:hAnsi="Times New Roman"/>
        </w:rPr>
        <w:tab/>
      </w:r>
    </w:p>
    <w:p>
      <w:pPr>
        <w:pStyle w:val="Normal"/>
        <w:ind w:hanging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119380</wp:posOffset>
                </wp:positionV>
                <wp:extent cx="2902585" cy="527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 размещении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55pt;height:41.5pt;mso-wrap-distance-left:9.05pt;mso-wrap-distance-right:9.05pt;mso-wrap-distance-top:0pt;mso-wrap-distance-bottom:0pt;margin-top:9.4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 размещении информа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5 Порядка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.12.2013 № 1394 (в редакции приказов Министерства образования и науки Российской Федерации от 15.05.2014 № 528, от 30.07.2014 № 863, от 16.01.2015 № 10, 07.07.2015 № 692), на основании письма департамента по надзору и контролю в сфере образования и информационной безопасности от 01.12.2015 № 296-НиК, в целях информирования граждан о порядке проведения государственной итоговой аттестации по образовательным программам основного общего образования прошу Вас разместить на официальных сайтах общеобразовательных учреждений следующую информаци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роках и местах подачи заявлений на прохождение ГИА-9 по учебным предметам - до 31.12.201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, местах и порядке подачи и рассмотрения апелляций – до 20.04.201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роках, местах и порядке информирования о результатах ГИА-9 – до 20.04.201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 xml:space="preserve">                </w:t>
        <w:tab/>
        <w:t xml:space="preserve">                                            Т.Л. Терлец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айнутдинова 54 44 33 (доб. 4807)</w:t>
      </w:r>
    </w:p>
    <w:sectPr>
      <w:type w:val="nextPage"/>
      <w:pgSz w:w="11906" w:h="16838"/>
      <w:pgMar w:left="1684" w:right="686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imes New Roman"/>
      <w:caps/>
      <w:outline/>
      <w:shadow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right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outline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748" w:hanging="0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left="748" w:hanging="28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b/>
    </w:rPr>
  </w:style>
  <w:style w:type="paragraph" w:styleId="Style10">
    <w:name w:val="Маркированный список"/>
    <w:basedOn w:val="Normal"/>
    <w:qFormat/>
    <w:pPr/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1">
    <w:name w:val="Текст выноски"/>
    <w:basedOn w:val="Normal"/>
    <w:qFormat/>
    <w:pPr/>
    <w:rPr>
      <w:rFonts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do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03:00Z</dcterms:created>
  <dc:creator>Милютина МЕ</dc:creator>
  <dc:description/>
  <cp:keywords/>
  <dc:language>en-US</dc:language>
  <cp:lastModifiedBy>tokareva</cp:lastModifiedBy>
  <cp:lastPrinted>2015-09-25T13:14:00Z</cp:lastPrinted>
  <dcterms:modified xsi:type="dcterms:W3CDTF">2015-12-29T06:54:00Z</dcterms:modified>
  <cp:revision>26</cp:revision>
  <dc:subject/>
  <dc:title> </dc:title>
</cp:coreProperties>
</file>