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крытый урок английского язы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работан учителем английского языка Городецкой Л.А. МБУ  Гимназия № 7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Класс:</w:t>
      </w:r>
      <w:r>
        <w:rPr>
          <w:color w:val="333333"/>
          <w:sz w:val="28"/>
          <w:szCs w:val="28"/>
        </w:rPr>
        <w:t xml:space="preserve"> 3    </w:t>
      </w:r>
      <w:r>
        <w:rPr>
          <w:b/>
          <w:bCs/>
          <w:color w:val="333333"/>
          <w:sz w:val="28"/>
          <w:szCs w:val="28"/>
        </w:rPr>
        <w:t>Год обучения:</w:t>
      </w:r>
      <w:r>
        <w:rPr>
          <w:color w:val="333333"/>
          <w:sz w:val="28"/>
          <w:szCs w:val="28"/>
        </w:rPr>
        <w:t> 2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Тема:</w:t>
      </w:r>
      <w:r>
        <w:rPr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никулы»,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уктура </w:t>
      </w:r>
      <w:r>
        <w:rPr>
          <w:i/>
          <w:iCs/>
          <w:color w:val="333333"/>
          <w:sz w:val="28"/>
          <w:szCs w:val="28"/>
        </w:rPr>
        <w:t>to be going to</w:t>
      </w:r>
      <w:r>
        <w:rPr>
          <w:color w:val="333333"/>
          <w:sz w:val="28"/>
          <w:szCs w:val="28"/>
        </w:rPr>
        <w:t>  в утвердительных предложени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 xml:space="preserve"> Урок </w:t>
      </w:r>
      <w:r>
        <w:rPr>
          <w:color w:val="000000"/>
          <w:sz w:val="28"/>
          <w:szCs w:val="28"/>
        </w:rPr>
        <w:t>- «открытия» нового знания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>   учебник, проектор, ноутбук, доска, магнитофон,  Аудиозапись  «Звуки весны»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Новые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</w:rPr>
        <w:t>лексика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</w:rPr>
        <w:t>структура</w:t>
      </w:r>
      <w:r>
        <w:rPr>
          <w:b/>
          <w:bCs/>
          <w:color w:val="333333"/>
          <w:sz w:val="28"/>
          <w:szCs w:val="28"/>
          <w:lang w:val="en-US"/>
        </w:rPr>
        <w:t>:</w:t>
      </w:r>
      <w:r>
        <w:rPr>
          <w:color w:val="333333"/>
          <w:sz w:val="28"/>
          <w:szCs w:val="28"/>
          <w:lang w:val="en-US"/>
        </w:rPr>
        <w:t xml:space="preserve"> sun hat, sun cream, towel, armbands, flippers, ,lilo, beach bag, fishing net, sunbath; </w:t>
      </w:r>
      <w:r>
        <w:rPr>
          <w:color w:val="333333"/>
          <w:sz w:val="28"/>
          <w:szCs w:val="28"/>
        </w:rPr>
        <w:t>структура</w:t>
      </w:r>
      <w:r>
        <w:rPr>
          <w:color w:val="333333"/>
          <w:sz w:val="28"/>
          <w:szCs w:val="28"/>
          <w:lang w:val="en-US"/>
        </w:rPr>
        <w:t xml:space="preserve"> to be going to.</w:t>
      </w:r>
    </w:p>
    <w:p>
      <w:pPr>
        <w:pStyle w:val="Heading1"/>
        <w:shd w:fill="FFFFFF" w:val="clear"/>
        <w:spacing w:before="0" w:after="16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УМК:  </w:t>
      </w:r>
      <w:r>
        <w:rPr>
          <w:b w:val="false"/>
          <w:color w:val="333333"/>
          <w:sz w:val="28"/>
          <w:szCs w:val="28"/>
        </w:rPr>
        <w:t>Brilliant, Изд-во «Русское слово» , автор Комарова Ю.А.</w:t>
      </w:r>
    </w:p>
    <w:p>
      <w:pPr>
        <w:pStyle w:val="Normal"/>
        <w:spacing w:lineRule="auto" w:line="360"/>
        <w:jc w:val="center"/>
        <w:rPr/>
      </w:pPr>
      <w:r>
        <w:rPr/>
        <w:t>Технологическая кар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6"/>
        <w:gridCol w:w="3764"/>
        <w:gridCol w:w="1917"/>
        <w:gridCol w:w="6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 урока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Учеб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:  формирование умения рассказывать о своих планах на выходной день, используя структуру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to be going to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вивающ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:  формирование умения </w:t>
            </w:r>
            <w:r>
              <w:rPr>
                <w:sz w:val="28"/>
                <w:szCs w:val="28"/>
              </w:rPr>
              <w:t>высказываться о планах на будуще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рассказ о планах на выходной день, на лето), используя новую лексику по теме «Каникулы»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>: формировать положительную мотивацию к изучению иностранного языка за счет создания «ситуации успеха» и применения активных форм обучения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формационно - музыкальной компетент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е: </w:t>
            </w:r>
            <w:r>
              <w:rPr>
                <w:sz w:val="28"/>
                <w:szCs w:val="28"/>
              </w:rPr>
              <w:t>ознакомить с новой  лексикой по теме «Каникулы» в речи;  научить учащихся употреблять в речи конструкцию «</w:t>
            </w:r>
            <w:r>
              <w:rPr>
                <w:i/>
                <w:iCs/>
                <w:color w:val="333333"/>
                <w:sz w:val="28"/>
                <w:szCs w:val="28"/>
              </w:rPr>
              <w:t>to be going to</w:t>
            </w:r>
            <w:r>
              <w:rPr>
                <w:color w:val="333333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  <w:r>
              <w:rPr>
                <w:sz w:val="28"/>
                <w:szCs w:val="28"/>
              </w:rPr>
              <w:t>развивать навыки аудирования; формировать развивать умения строить самостоятельные устные высказывания на основе образ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>воспитывать чувство уважения к собеседнику; воспитывать индивидуальную культуру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ая:</w:t>
            </w:r>
            <w:r>
              <w:rPr>
                <w:sz w:val="28"/>
                <w:szCs w:val="28"/>
              </w:rPr>
              <w:t xml:space="preserve"> Овладение ключевыми компетенциями:  решение школьниками коммуникативной задачи–рассказать о своих планах на каникул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формационно-музыкальной компетен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потреблять , распознавать в устной (диалогической) речи лексические единицы  - </w:t>
            </w:r>
            <w:r>
              <w:rPr>
                <w:color w:val="333333"/>
                <w:lang w:val="en-US"/>
              </w:rPr>
              <w:t>su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hat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su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eam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towel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armbands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flippers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lilo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beach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bag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fishing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t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sunbath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ечевую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>to be going t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ушать аудиоматери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детальным пониманием значим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ить высказывание по тем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 рамках поставленной коммуникативной ситуации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формирование ответственного отношения к учению, готовности к саморазвитию и самообразованию;  •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 xml:space="preserve">формирование  умения самостоятельно контролировать своё время и управлять им. 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 xml:space="preserve">самостоятельно ставить новые учебные цели и задачи;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адекватно оценивать свои возможности достижения поставленной цели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построение устных высказываний, в соответствии с поставленной коммуникативной задачей;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брать на себя инициативу в организации совместного действия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вступать в диалог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• </w:t>
            </w:r>
            <w:r>
              <w:rPr/>
              <w:t>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искать наиболее эффективные средства достижения поставленной 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 – названия вещей, необходимых для использования  в отпуске, на каникулах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Речевая</w:t>
            </w:r>
            <w:r>
              <w:rPr>
                <w:lang w:val="en-US"/>
              </w:rPr>
              <w:t xml:space="preserve"> </w:t>
            </w:r>
            <w:r>
              <w:rPr/>
              <w:t>структура</w:t>
            </w:r>
            <w:r>
              <w:rPr>
                <w:lang w:val="en-US"/>
              </w:rPr>
              <w:t xml:space="preserve"> – </w:t>
            </w:r>
            <w:r>
              <w:rPr>
                <w:color w:val="333333"/>
                <w:lang w:val="en-US"/>
              </w:rPr>
              <w:t>to be going t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на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активная доска (презентация к урок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удиозапись «Звуки весны»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9"/>
        <w:gridCol w:w="2208"/>
        <w:gridCol w:w="2395"/>
        <w:gridCol w:w="2121"/>
        <w:gridCol w:w="2049"/>
        <w:gridCol w:w="157"/>
        <w:gridCol w:w="2013"/>
        <w:gridCol w:w="113"/>
        <w:gridCol w:w="1985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1 этап</w:t>
            </w:r>
            <w:r>
              <w:rPr>
                <w:b/>
                <w:color w:val="FF0000"/>
              </w:rPr>
              <w:t xml:space="preserve"> – организационн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психологически настроить учащихся на учебную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B2B2B"/>
              </w:rPr>
            </w:pPr>
            <w:r>
              <w:rPr>
                <w:iCs/>
                <w:color w:val="2B2B2B"/>
              </w:rPr>
              <w:t xml:space="preserve">Подведение к теме и задачам урока, создание положительного настроя на урок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м. в плане уро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м. в плане уро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устный ответ в форме привет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2 этап</w:t>
            </w:r>
            <w:r>
              <w:rPr>
                <w:b/>
                <w:color w:val="FF0000"/>
              </w:rPr>
              <w:t xml:space="preserve"> – мотивационный. Постановка целей и задач урока. Мотивация учебной деятельности учащихся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ктуализация</w:t>
            </w:r>
            <w:r>
              <w:rPr>
                <w:lang w:val="en-US"/>
              </w:rPr>
              <w:t xml:space="preserve"> </w:t>
            </w:r>
            <w:r>
              <w:rPr/>
              <w:t>опорных</w:t>
            </w:r>
            <w:r>
              <w:rPr>
                <w:lang w:val="en-US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, что им известно по изучаемому вопросу (названия вещей)</w:t>
            </w:r>
          </w:p>
          <w:p>
            <w:pPr>
              <w:pStyle w:val="Normal"/>
              <w:rPr/>
            </w:pPr>
            <w:r>
              <w:rPr/>
              <w:t xml:space="preserve">Систематизируют информацию. Делают предпо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у «Что требуется знат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.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3 этап</w:t>
            </w:r>
            <w:r>
              <w:rPr>
                <w:b/>
                <w:color w:val="FF0000"/>
              </w:rPr>
              <w:t xml:space="preserve"> – актуализация знаний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знакомление с новым лексическим грамматическим  материалом–структурой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ют названия дней недели, глаголы изученные ранее, </w:t>
            </w:r>
          </w:p>
          <w:p>
            <w:pPr>
              <w:pStyle w:val="Normal"/>
              <w:rPr/>
            </w:pPr>
            <w:r>
              <w:rPr/>
              <w:t>Составляют ответы  на вопросы , пользуясь шаблонами, «заполняют» лексическими единицами речевые конструкции, в соответствии с поставленной коммуникативной задач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актуализацию, систематизировать</w:t>
            </w:r>
          </w:p>
          <w:p>
            <w:pPr>
              <w:pStyle w:val="Normal"/>
              <w:rPr/>
            </w:pPr>
            <w:r>
              <w:rPr/>
              <w:t>полученные ранее знания по теме.</w:t>
            </w:r>
          </w:p>
          <w:p>
            <w:pPr>
              <w:pStyle w:val="Normal"/>
              <w:rPr/>
            </w:pPr>
            <w:r>
              <w:rPr/>
              <w:t>Анализ, дифференциация, сопоставлен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поставленный вопро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нформацию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оизводить на уровне слова, фраз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себя и других участников коммуникатив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 в соответствии </w:t>
            </w:r>
          </w:p>
          <w:p>
            <w:pPr>
              <w:pStyle w:val="Normal"/>
              <w:rPr/>
            </w:pPr>
            <w:r>
              <w:rPr/>
              <w:t xml:space="preserve">с целевой </w:t>
            </w:r>
          </w:p>
          <w:p>
            <w:pPr>
              <w:pStyle w:val="Normal"/>
              <w:rPr/>
            </w:pPr>
            <w:r>
              <w:rPr/>
              <w:t xml:space="preserve">установ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охранять учебную задачу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4 этап</w:t>
            </w:r>
            <w:r>
              <w:rPr>
                <w:b/>
                <w:color w:val="FF0000"/>
              </w:rPr>
              <w:t xml:space="preserve"> – применение знаний и умений в новой ситуации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чности формируемых знаний.</w:t>
            </w:r>
          </w:p>
          <w:p>
            <w:pPr>
              <w:pStyle w:val="Normal"/>
              <w:rPr/>
            </w:pPr>
            <w:r>
              <w:rPr/>
              <w:t xml:space="preserve">Учитель предлагает </w:t>
            </w:r>
          </w:p>
          <w:p>
            <w:pPr>
              <w:pStyle w:val="Normal"/>
              <w:rPr/>
            </w:pPr>
            <w:r>
              <w:rPr>
                <w:bCs/>
                <w:color w:val="2B2B2B"/>
              </w:rPr>
              <w:t>дифференцированное задание</w:t>
            </w:r>
            <w:r>
              <w:rPr>
                <w:rFonts w:cs="Tahoma" w:ascii="Tahoma" w:hAnsi="Tahoma"/>
                <w:bCs/>
                <w:color w:val="2B2B2B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активизируют и воспроизводят полученную информацию в соответствии с учебной задач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 дифференцируют новые полученные знания.</w:t>
            </w:r>
          </w:p>
          <w:p>
            <w:pPr>
              <w:pStyle w:val="Normal"/>
              <w:rPr/>
            </w:pPr>
            <w:r>
              <w:rPr/>
              <w:t xml:space="preserve">Самостоятельное обобщение полученной информации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в парах, обмениваются фразами Планы на лето или на день недели.</w:t>
            </w:r>
          </w:p>
          <w:p>
            <w:pPr>
              <w:pStyle w:val="Normal"/>
              <w:rPr/>
            </w:pPr>
            <w:r>
              <w:rPr/>
              <w:t xml:space="preserve">Воспроизводят предложения вслух по образцу на слайд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собеседника, обмениваться короткими фразами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ся в рамках речевого эти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ебя и собеседника, осуществлять само- и взаимоконтроль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произносительной стороны речи, интонаций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5 этап</w:t>
            </w:r>
            <w:r>
              <w:rPr>
                <w:b/>
                <w:color w:val="FF0000"/>
              </w:rPr>
              <w:t xml:space="preserve"> - информация о домашнем задании, инструктаж по его выполнению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домашнее задание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держанием домашнего задания и инструкцией по выполнен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амостоятельной постановки и выполнения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6 этап</w:t>
            </w:r>
            <w:r>
              <w:rPr>
                <w:b/>
                <w:color w:val="FF0000"/>
              </w:rPr>
              <w:t xml:space="preserve"> – рефлексия (подведение итогов занятия)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17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сформулировать результат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результаты собственной деятельности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ют ранее поставленную цель с результатом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учебную задачу, осуществлять самоконтроль и самооценку.</w:t>
            </w:r>
          </w:p>
        </w:tc>
      </w:tr>
    </w:tbl>
    <w:p>
      <w:pPr>
        <w:pStyle w:val="Normal"/>
        <w:spacing w:before="0" w:after="150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150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150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Ход урока: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93"/>
        <w:gridCol w:w="4111"/>
        <w:gridCol w:w="3827"/>
        <w:gridCol w:w="3969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Время выпол-нения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Структура урока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Содержание взаимодействия учителя с учащимися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Комментар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Учитель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Ученик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 мин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онный момен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ood morning </w:t>
            </w:r>
            <w:r>
              <w:rPr>
                <w:rFonts w:cs="Tahoma" w:ascii="Tahoma" w:hAnsi="Tahoma"/>
                <w:lang w:val="en-US"/>
              </w:rPr>
              <w:t xml:space="preserve">, </w:t>
            </w:r>
            <w:r>
              <w:rPr>
                <w:rFonts w:cs="Tahoma" w:ascii="Tahoma" w:hAnsi="Tahoma"/>
              </w:rPr>
              <w:t>children!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 morning, good morning,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 morning to you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 morning my teach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m glad to see you!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 хором здороваются с учителе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m glad to see you too! Sit down, please!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w are you today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m fine, thank you! How are you?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 хором отвечают на вопро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m fine too! What day is it today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oday is the 21</w:t>
            </w:r>
            <w:r>
              <w:rPr>
                <w:rFonts w:cs="Tahoma" w:ascii="Tahoma" w:hAnsi="Tahoma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lang w:val="en-US"/>
              </w:rPr>
              <w:t> of May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 поднимают руку и по очереди отвечают на вопрос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at day of the week is it today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Today is Tuesday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at’s the weather like today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It’s warm and sunny. The sky is blue.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o you like spring?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 you hear the sounds of spring coming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</w:t>
            </w:r>
            <w:r>
              <w:rPr>
                <w:rFonts w:cs="Tahoma" w:ascii="Tahoma" w:hAnsi="Tahoma"/>
                <w:lang w:val="en-US"/>
              </w:rPr>
              <w:t>The birds are singing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</w:t>
            </w:r>
            <w:r>
              <w:rPr>
                <w:rFonts w:cs="Tahoma" w:ascii="Tahoma" w:hAnsi="Tahoma"/>
                <w:lang w:val="en-US"/>
              </w:rPr>
              <w:t>The sun is shining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</w:t>
            </w:r>
            <w:r>
              <w:rPr>
                <w:rFonts w:cs="Tahoma" w:ascii="Tahoma" w:hAnsi="Tahoma"/>
                <w:lang w:val="en-US"/>
              </w:rPr>
              <w:t>The streams are murmuring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Yes, </w:t>
            </w:r>
            <w:r>
              <w:rPr>
                <w:rFonts w:cs="Tahoma" w:ascii="Tahoma" w:hAnsi="Tahoma"/>
                <w:lang w:val="en-US"/>
              </w:rPr>
              <w:t>we</w:t>
            </w:r>
            <w:r>
              <w:rPr>
                <w:rFonts w:cs="Tahoma" w:ascii="Tahoma" w:hAnsi="Tahoma"/>
              </w:rPr>
              <w:t xml:space="preserve"> do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итель включает мелодию «Звуки весны» (журчат ручьи, поют птички)  у ребят формируется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информационно-музыкальная компетентность.</w:t>
            </w:r>
          </w:p>
        </w:tc>
      </w:tr>
      <w:tr>
        <w:trPr>
          <w:trHeight w:val="350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K! Do you know a poem about spring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es, I do!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ring is coming, spring is coming.</w:t>
              <w:br/>
              <w:t>How do you think I know?</w:t>
              <w:br/>
              <w:t>I see a flower blooming,</w:t>
              <w:br/>
              <w:t>I know it must be s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ring is coming, spring is coming,</w:t>
              <w:br/>
              <w:t>How do you think I know?</w:t>
              <w:br/>
              <w:t>I see a blossom on the tree,</w:t>
              <w:br/>
              <w:t>I know it must be so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ин ученик рассказывает стихотворение о Весне. Возможно спросить двух учеников  по количеству  четверостиший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 помощь ребятам учитель демонстрирует слайд (№ 2) с текстом стихотворения и с яркими иллюстрациями прихода весны , что мотивирует ребят на положительные эмоции в начале уро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2B2B2B"/>
              </w:rPr>
              <w:t>Подведение к теме и задачам уро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Well done!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ring’s perfect.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And what season </w:t>
            </w:r>
            <w:r>
              <w:rPr>
                <w:rFonts w:cs="Tahoma" w:ascii="Tahoma" w:hAnsi="Tahoma"/>
                <w:u w:val="single"/>
                <w:lang w:val="en-US"/>
              </w:rPr>
              <w:t>is going to be after spring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mmer is going to come after Spring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ummer (после ответа ребят на слайде появляется предложение с вводимой структурой 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u w:val="single"/>
                <w:lang w:val="en-US"/>
              </w:rPr>
              <w:t>going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u w:val="single"/>
                <w:lang w:val="en-US"/>
              </w:rPr>
              <w:t>to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u w:val="single"/>
                <w:lang w:val="en-US"/>
              </w:rPr>
              <w:t>b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Учитель демонстрирует слайд (№ 3) с картинами лета , что помогает ребятам догадаться о смысле вопроса учителя. Учитель может акцентировать голосом слова </w:t>
            </w:r>
            <w:r>
              <w:rPr>
                <w:rFonts w:cs="Tahoma" w:ascii="Tahoma" w:hAnsi="Tahoma"/>
                <w:lang w:val="en-US"/>
              </w:rPr>
              <w:t>aft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pring</w:t>
            </w:r>
            <w:r>
              <w:rPr>
                <w:rFonts w:cs="Tahoma" w:ascii="Tahoma" w:hAnsi="Tahoma"/>
              </w:rPr>
              <w:t>, чтобы дать возможность ребятам самим правильно ответить на вопрос.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 </w:t>
            </w:r>
            <w:r>
              <w:rPr>
                <w:rFonts w:cs="Tahoma" w:ascii="Tahoma" w:hAnsi="Tahoma"/>
              </w:rPr>
              <w:t>мин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уализация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опорных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знаний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 you like summer? What can you do in summer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Yes, I do!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ки отвечают на поставленный вопрос.</w:t>
            </w:r>
          </w:p>
        </w:tc>
      </w:tr>
      <w:tr>
        <w:trPr>
          <w:trHeight w:val="117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 can play volleyball, ride a bike, swim in the se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en-US"/>
              </w:rPr>
              <w:t>,  play football, watch TV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бщение цели урока Первично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ведение новой лексики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знакомление с новым грамматическим  материалом–структурой </w:t>
            </w:r>
            <w:r>
              <w:rPr>
                <w:rFonts w:cs="Tahoma" w:ascii="Tahoma" w:hAnsi="Tahoma"/>
                <w:lang w:val="en-US"/>
              </w:rPr>
              <w:t>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oing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t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I like summer. I have a holiday in summer. Let me  dream a little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In summer  I'm going to go on holiday in Sochi. </w:t>
            </w:r>
            <w:r>
              <w:rPr>
                <w:rFonts w:cs="Tahoma" w:ascii="Tahoma" w:hAnsi="Tahoma"/>
              </w:rPr>
              <w:t xml:space="preserve">Я собираюсь поехать летом в отпуск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'</w:t>
            </w: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oing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ake</w:t>
            </w:r>
            <w:r>
              <w:rPr>
                <w:rFonts w:cs="Tahoma" w:ascii="Tahoma" w:hAnsi="Tahoma"/>
              </w:rPr>
              <w:t xml:space="preserve">….подскажите мне ребята, какие вещи мне понадобится взять с собой 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I'm going to take a bag. </w:t>
            </w:r>
            <w:r>
              <w:rPr>
                <w:rFonts w:cs="Tahoma" w:ascii="Tahoma" w:hAnsi="Tahoma"/>
              </w:rPr>
              <w:t>Далее учитель озвучивает новые слова 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n hat, sun cream, towel, armbands, flippers, Lilo, beach bag, fishing net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a bag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sun cream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Sun hat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owel, armbands,  flippers,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ilo, beach bag, fishing net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222222"/>
                <w:lang w:val="en-US"/>
              </w:rPr>
              <w:t>sunglasses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демонстрирует слайд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(№ 4) с картинками тех предметов , которые предстоит сегодня выучить ребятам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Уже знакомые слова ребята подсказывают учителю сами.  Новые слова учитель произносит сам.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5 мин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Today we are going to tell about our plans. </w:t>
            </w:r>
            <w:r>
              <w:rPr>
                <w:rFonts w:cs="Tahoma" w:ascii="Tahoma" w:hAnsi="Tahoma"/>
              </w:rPr>
              <w:t xml:space="preserve">Ребята , я поделилась с вами о своих планах на лето, и сегодня вы научить рассказывать о своих планах и о том, что вы собираетесь делать на каникулах. Какие слова помогли мне рассказать вам о моих планах?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'm going to take…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'm going to go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несение графического образа английского слова с его звуковым образом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hd w:fill="FFFFFF" w:val="clear"/>
                <w:lang w:val="en-US"/>
              </w:rPr>
              <w:t xml:space="preserve">First of all let’s read the new words. They help us to tell about </w:t>
            </w:r>
            <w:r>
              <w:rPr>
                <w:rFonts w:cs="Tahoma" w:ascii="Tahoma" w:hAnsi="Tahoma"/>
                <w:shd w:fill="FFFFFF" w:val="clear"/>
              </w:rPr>
              <w:t>о</w:t>
            </w:r>
            <w:r>
              <w:rPr>
                <w:rFonts w:cs="Tahoma" w:ascii="Tahoma" w:hAnsi="Tahoma"/>
                <w:shd w:fill="FFFFFF" w:val="clear"/>
                <w:lang w:val="en-US"/>
              </w:rPr>
              <w:t>ur  plans on holiday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ach bag, sun cream, sun hat,  towel, armbands,  flippers, Lilo, beach bag,  fishing ne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ети за  учителем читают слова хором (слайды с изображением и надписями новых слов № 5)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произведение речевого клиш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Now tell me what are you going to take on your </w:t>
            </w:r>
            <w:r>
              <w:rPr>
                <w:rFonts w:cs="Tahoma" w:ascii="Tahoma" w:hAnsi="Tahoma"/>
                <w:shd w:fill="FFFFFF" w:val="clear"/>
                <w:lang w:val="en-US"/>
              </w:rPr>
              <w:t>holiday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anks for answers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'm going to take a  beach bag. I'm going to take a  fishing net. I'm going to take a  sun cream. I'm going to take a  towel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демонстрирует слайд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№ 5) , в помощь ребятам на слайде есть речевое клише, которое  поможет ребятам построить свои предложения. Ученики отвечают на поставленный вопрос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минутка – реализация двигательной активности учащихся.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 think it’s time to have a rest! Are you ready to meet the summer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w show me how you can swim, run, jump, play volleyball, ride a bike, swim in the se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Well done!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 can play volleyball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 can ride a bike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 can swim in the se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We can jump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We can run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бята выполняют просьбы учителя , активно изображая то действие, которое слышат. Пантомима поможет ребятам вспомнить глаголы, необходимые для урока в дальнейшем .  Хором ребята могут воспроизводить предло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та с учебником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дирование текста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умаю, наш друзья Брилл и его команда тоже любят каникулы. Давайте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это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проверим</w:t>
            </w:r>
            <w:r>
              <w:rPr>
                <w:rFonts w:cs="Tahoma" w:ascii="Tahoma" w:hAnsi="Tahoma"/>
                <w:lang w:val="en-US"/>
              </w:rPr>
              <w:t xml:space="preserve">! We will listen the new </w:t>
            </w:r>
            <w:r>
              <w:rPr>
                <w:rFonts w:cs="Tahoma" w:ascii="Tahoma" w:hAnsi="Tahoma"/>
                <w:color w:val="2A2A2A"/>
                <w:shd w:fill="FFFFFF" w:val="clear"/>
                <w:lang w:val="en-US"/>
              </w:rPr>
              <w:t>comic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2A2A2A"/>
                <w:shd w:fill="FFFFFF" w:val="clear"/>
                <w:lang w:val="en-US"/>
              </w:rPr>
              <w:t>It’ll</w:t>
            </w:r>
            <w:r>
              <w:rPr>
                <w:rFonts w:cs="Tahoma" w:ascii="Tahoma" w:hAnsi="Tahoma"/>
                <w:lang w:val="en-US"/>
              </w:rPr>
              <w:t xml:space="preserve"> help us to know about Brill’s plans on holiday. Open your books, page № 62, exercise № 4. Look at the pictur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nd listen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ки воспринимают на слух основную информацию, содержащуюся в аудиотекст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w read the comics aloud with the disc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актика  чтения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ение вслух текста вместе с аудиозаписью, построенного на новом материале, соблюдая правила чтения, произношения и нужную интонаци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Работа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учебником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Говорение</w:t>
            </w:r>
            <w:r>
              <w:rPr>
                <w:rFonts w:cs="Tahoma" w:ascii="Tahoma" w:hAnsi="Tahoma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Oh, our friends have got interesting plans on holiday. Now you can tell  about Brill’s friends’ plans on holiday. Wha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r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he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oing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o</w:t>
            </w:r>
            <w:r>
              <w:rPr>
                <w:rFonts w:cs="Tahoma" w:ascii="Tahoma" w:hAnsi="Tahoma"/>
              </w:rPr>
              <w:t xml:space="preserve">? Чтобы рассказать о планах другого человека, нужно вспомнить о спряжении глагола  </w:t>
            </w:r>
            <w:r>
              <w:rPr>
                <w:rFonts w:cs="Tahoma" w:ascii="Tahoma" w:hAnsi="Tahoma"/>
                <w:lang w:val="en-US"/>
              </w:rPr>
              <w:t>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</w:t>
            </w:r>
            <w:r>
              <w:rPr>
                <w:rFonts w:cs="Tahoma" w:ascii="Tahoma" w:hAnsi="Tahoma"/>
              </w:rPr>
              <w:t>, напомню вам , что этот глагол меняет свою форму в предложении.</w:t>
            </w:r>
            <w:r>
              <w:rPr>
                <w:rFonts w:cs="Tahoma" w:ascii="Tahoma" w:hAnsi="Tahoma"/>
                <w:color w:val="000000"/>
              </w:rPr>
              <w:t xml:space="preserve"> Если подлежащее 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единственного числа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 это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am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и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is, а множественного числа -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are. Местоимение you (ты/Вы) в предложениях всегда согласуется с глаголом множественного числа.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rill is going to have a picnic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ce is going to swim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rtie and Eddy are going to take armbands, flippers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ra  is going to take a sunhat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Учитель демонстрирует слайд 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</w:rPr>
              <w:t xml:space="preserve"> опорной таблицей спряжения глагола </w:t>
            </w:r>
            <w:r>
              <w:rPr>
                <w:rFonts w:cs="Tahoma" w:ascii="Tahoma" w:hAnsi="Tahoma"/>
                <w:lang w:val="en-US"/>
              </w:rPr>
              <w:t>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</w:t>
            </w:r>
            <w:r>
              <w:rPr>
                <w:rFonts w:cs="Tahoma" w:ascii="Tahoma" w:hAnsi="Tahoma"/>
              </w:rPr>
              <w:t xml:space="preserve"> (№ 6). Первое предложение учитель может построить сам, затем ученики самостоятельно строят предложения. Ученики  участвуют в элементарном диалоге с учителем , отвечая на его вопросы, опираясь на учебник и опорную таблиц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учебником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полнение  упражнений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ворение , 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Right. Brill and his  friends are going to go on holiday. What things are Nora, Alice, Denzil going to take? Open your books, page № 62, exercise № 4. Look at the pictures. What colour are the bags?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he red bag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he blue bag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he green bag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What bags are Nora, Alice, Denzil going to take with them?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ce is going to take the green bag. Denzil is going to take the red bag. Nora’s going to take the blue bag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705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What things are Nora, Alice, Denzil going to take with them? Let’s read and write the answers in your exercise books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lice is going to take a beach bag, sun cream and a  sun hat.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enzil is going to take armbands and a fishing net.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ra’s going to take a Lilo, a beach bag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ки выполняют  упражнение письменно с опорой на образец в учебнике . Учитель контролирует выполнение упражнения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 5 м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мнастика для глаз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ll done! Are you tired? Look at me please! Let’s do exercises for your eyes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ook to the left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ook to the right,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p, down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ook around. (3 </w:t>
            </w:r>
            <w:r>
              <w:rPr>
                <w:rFonts w:cs="Tahoma" w:ascii="Tahoma" w:hAnsi="Tahoma"/>
              </w:rPr>
              <w:t>раза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м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Обеспечение прочности формируемых знаний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2B2B2B"/>
                <w:lang w:val="en-US"/>
              </w:rPr>
              <w:t>Speaking</w:t>
            </w:r>
            <w:r>
              <w:rPr>
                <w:rFonts w:cs="Tahoma" w:ascii="Tahoma" w:hAnsi="Tahoma"/>
                <w:bCs/>
                <w:color w:val="2B2B2B"/>
              </w:rPr>
              <w:t xml:space="preserve"> (дифференцированное задание)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Совершенствование умений устной речи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et me introduce you an English boy. His name is Tom. I have got a letter from hi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ы, дальше письмо прервалось , но у нас есть фотографии, которые прислал  Том, и мы выясним, что будет в письме дальше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So, Tom has ten ideas about his family’s weekdays. Let’s brainstorm </w:t>
            </w:r>
            <w:r>
              <w:rPr>
                <w:rFonts w:cs="Tahoma" w:ascii="Tahoma" w:hAnsi="Tahoma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What is he going to do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lang w:val="en-US"/>
              </w:rPr>
              <w:t xml:space="preserve">Complete the sentences </w:t>
            </w:r>
            <w:r>
              <w:rPr>
                <w:rFonts w:cs="Tahoma" w:ascii="Tahoma" w:hAnsi="Tahoma"/>
                <w:i/>
                <w:iCs/>
                <w:lang w:val="en-US"/>
              </w:rPr>
              <w:t>using  </w:t>
            </w:r>
            <w:r>
              <w:rPr>
                <w:rFonts w:cs="Tahoma" w:ascii="Tahoma" w:hAnsi="Tahoma"/>
                <w:i/>
                <w:iCs/>
                <w:u w:val="single"/>
                <w:lang w:val="en-US"/>
              </w:rPr>
              <w:t>be going to</w:t>
            </w:r>
            <w:r>
              <w:rPr>
                <w:rFonts w:cs="Tahoma" w:ascii="Tahoma" w:hAnsi="Tahoma"/>
                <w:i/>
                <w:iCs/>
                <w:lang w:val="en-US"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What is his family going to do?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at is his Mother going to do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What is his grandmother going to do? What is his dad going to do?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at are his sisters going to do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at are Tom’s friends going to do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at is his grandfather going to do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исьмо Тома на слайде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i/>
                <w:iCs/>
                <w:lang w:val="en-US"/>
              </w:rPr>
              <w:t>Hi</w:t>
            </w:r>
            <w:r>
              <w:rPr>
                <w:rFonts w:cs="Tahoma" w:ascii="Tahoma" w:hAnsi="Tahoma"/>
                <w:i/>
                <w:iCs/>
              </w:rPr>
              <w:t xml:space="preserve">! </w:t>
            </w:r>
            <w:r>
              <w:rPr>
                <w:rFonts w:cs="Tahoma" w:ascii="Tahoma" w:hAnsi="Tahoma"/>
                <w:i/>
                <w:iCs/>
                <w:lang w:val="en-US"/>
              </w:rPr>
              <w:t>My name is Tom. I am 9 years old. I like playing football and swimming. I have got a small but very nice house. That’s very lovely place. There is a forest and a river near the house…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 xml:space="preserve">I’ve got a big family. I have a father, a mother, 4 sisters and grandparents. My father’s name is John. He is 30. He is a doctor. My mother’s name is Angela. She is 29. She likes flowers. Also, I have 4 sisters. They like dancing. My grandmother and grandfather are 50. My family is very friendly. Tomorrow will be a weekend and we are going to…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m and his friends are going to play football on Saturday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om is going to do homework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n Sund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Mum </w:t>
            </w:r>
            <w:r>
              <w:rPr>
                <w:rFonts w:cs="Tahoma" w:ascii="Tahoma" w:hAnsi="Tahoma"/>
                <w:iCs/>
                <w:lang w:val="en-US"/>
              </w:rPr>
              <w:t>is going to make</w:t>
            </w:r>
            <w:r>
              <w:rPr>
                <w:rFonts w:cs="Tahoma" w:ascii="Tahoma" w:hAnsi="Tahoma"/>
                <w:lang w:val="en-US"/>
              </w:rPr>
              <w:t> a cak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m’s father is going to go fishing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m’s sisters are going to danc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m and his grandfather are going to read a book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m’s grandmother is going to go on dacha 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Учитель демонстрирует слайд 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</w:rPr>
              <w:t xml:space="preserve"> письмом фото мальчика.(№ 7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итель доверяет прочитать письмо Тома на слайде учащимся с высокими учебными возможностями вслух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атем демонстрируются слайды (№ 7-14 ) Дети высказывают свои иде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e-BY"/>
              </w:rPr>
              <w:t xml:space="preserve">Учитель записывает идеи на </w:t>
            </w:r>
            <w:r>
              <w:rPr>
                <w:rFonts w:cs="Tahoma" w:ascii="Tahoma" w:hAnsi="Tahoma"/>
              </w:rPr>
              <w:t xml:space="preserve">интерактивной </w:t>
            </w:r>
            <w:r>
              <w:rPr>
                <w:rFonts w:cs="Tahoma" w:ascii="Tahoma" w:hAnsi="Tahoma"/>
                <w:lang w:val="be-BY"/>
              </w:rPr>
              <w:t>доск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be-BY"/>
              </w:rPr>
              <w:t xml:space="preserve">Можно позволить ребятам с </w:t>
            </w:r>
            <w:r>
              <w:rPr>
                <w:rFonts w:cs="Tahoma" w:ascii="Tahoma" w:hAnsi="Tahoma"/>
              </w:rPr>
              <w:t xml:space="preserve">высокими учебными возможностями </w:t>
            </w:r>
            <w:r>
              <w:rPr>
                <w:rFonts w:cs="Tahoma" w:ascii="Tahoma" w:hAnsi="Tahoma"/>
                <w:lang w:val="be-BY"/>
              </w:rPr>
              <w:t xml:space="preserve">это сделать самим.  </w:t>
            </w:r>
          </w:p>
          <w:p>
            <w:pPr>
              <w:pStyle w:val="Normal"/>
              <w:rPr>
                <w:rFonts w:ascii="Tahoma" w:hAnsi="Tahoma" w:cs="Tahoma"/>
                <w:lang w:val="be-BY"/>
              </w:rPr>
            </w:pPr>
            <w:r>
              <w:rPr>
                <w:rFonts w:cs="Tahoma" w:ascii="Tahoma" w:hAnsi="Tahoma"/>
                <w:lang w:val="be-BY"/>
              </w:rPr>
              <w:t>Записав предложение , учитель открывает проверочное предлож</w:t>
            </w:r>
            <w:r>
              <w:rPr>
                <w:rFonts w:cs="Tahoma" w:ascii="Tahoma" w:hAnsi="Tahoma"/>
              </w:rPr>
              <w:t>е</w:t>
            </w:r>
            <w:r>
              <w:rPr>
                <w:rFonts w:cs="Tahoma" w:ascii="Tahoma" w:hAnsi="Tahoma"/>
                <w:lang w:val="be-BY"/>
              </w:rPr>
              <w:t>ние , если оба предложения верны- на слайде появляется звездочка, это приз за выполненное задание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Cs/>
                <w:color w:val="2B2B2B"/>
              </w:rPr>
              <w:t>Учащимся c низкими учебными возможностями можно</w:t>
            </w:r>
            <w:r>
              <w:rPr>
                <w:rFonts w:cs="Tahoma" w:ascii="Tahoma" w:hAnsi="Tahoma"/>
              </w:rPr>
              <w:t xml:space="preserve"> позволить прочитать предложение на слайде.</w:t>
            </w:r>
          </w:p>
        </w:tc>
      </w:tr>
      <w:tr>
        <w:trPr>
          <w:trHeight w:val="460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e-BY"/>
              </w:rPr>
            </w:pPr>
            <w:r>
              <w:rPr>
                <w:rFonts w:cs="Tahoma" w:ascii="Tahoma" w:hAnsi="Tahoma"/>
                <w:lang w:val="be-B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м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2B2B2B"/>
                <w:lang w:val="en-US"/>
              </w:rPr>
              <w:t>Speaking</w:t>
            </w:r>
            <w:r>
              <w:rPr>
                <w:rFonts w:cs="Tahoma" w:ascii="Tahoma" w:hAnsi="Tahoma"/>
                <w:bCs/>
                <w:color w:val="2B2B2B"/>
              </w:rPr>
              <w:t xml:space="preserve"> (дифференцированное задание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  <w:r>
              <w:rPr>
                <w:rFonts w:cs="Tahoma" w:ascii="Tahoma" w:hAnsi="Tahoma"/>
                <w:lang w:val="en-US"/>
              </w:rPr>
              <w:t xml:space="preserve">Well done! Now you can talk about your plans for all days of the week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2B2B2B"/>
                <w:lang w:val="en-US"/>
              </w:rPr>
              <w:t>Work in pairs.</w:t>
            </w:r>
            <w:r>
              <w:rPr>
                <w:rFonts w:cs="Tahoma" w:ascii="Tahoma" w:hAnsi="Tahoma"/>
                <w:lang w:val="en-US"/>
              </w:rPr>
              <w:t xml:space="preserve"> You can tell to each other what are you going to do on Monday? And on Friday?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ne!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'm going to put a good marks for you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Учитель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выставляет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оценки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 am going to watch TV on Tuesday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 am going to read books on Wednesday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ing to write letters on Thursday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 am going to do homework on Friday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’m going to swim in the sea.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m going to take a lilo, a towel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ащиеся с высокими учебными возможностями работают в парах, строят высказывание о планах на неделю. 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2B2B2B"/>
              </w:rPr>
            </w:pPr>
            <w:r>
              <w:rPr>
                <w:rFonts w:cs="Tahoma" w:ascii="Tahoma" w:hAnsi="Tahoma"/>
                <w:iCs/>
                <w:color w:val="2B2B2B"/>
              </w:rPr>
              <w:t>Учащимся c низкими учебными возможностями предлагается построить предложения с опорой на слайд №</w:t>
            </w:r>
            <w:r>
              <w:rPr>
                <w:rFonts w:cs="Tahoma" w:ascii="Tahoma" w:hAnsi="Tahoma"/>
                <w:i/>
                <w:iCs/>
                <w:color w:val="2B2B2B"/>
              </w:rPr>
              <w:t xml:space="preserve"> </w:t>
            </w:r>
            <w:r>
              <w:rPr>
                <w:rFonts w:cs="Tahoma" w:ascii="Tahoma" w:hAnsi="Tahoma"/>
                <w:iCs/>
                <w:color w:val="2B2B2B"/>
              </w:rPr>
              <w:t>14.</w:t>
            </w:r>
            <w:r>
              <w:rPr>
                <w:rFonts w:cs="Tahoma" w:ascii="Tahoma" w:hAnsi="Tahoma"/>
                <w:i/>
                <w:iCs/>
                <w:color w:val="2B2B2B"/>
              </w:rPr>
              <w:t xml:space="preserve"> </w:t>
            </w:r>
            <w:r>
              <w:rPr>
                <w:rFonts w:cs="Tahoma" w:ascii="Tahoma" w:hAnsi="Tahoma"/>
              </w:rPr>
              <w:t>Ученики составляют предложения, и по одному проговаривают то, что получилось. (слайд № 8-14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2B2B2B"/>
              </w:rPr>
            </w:pPr>
            <w:r>
              <w:rPr>
                <w:rFonts w:cs="Tahoma" w:ascii="Tahoma" w:hAnsi="Tahoma"/>
              </w:rPr>
              <w:t>Учитель помогает построить предложения в случае необходимости.</w:t>
            </w:r>
            <w:r>
              <w:rPr>
                <w:rFonts w:cs="Tahoma" w:ascii="Tahoma" w:hAnsi="Tahoma"/>
                <w:i/>
                <w:iCs/>
                <w:color w:val="2B2B2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выставляет оценки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  ми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яснение домашнего зада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Open your daybooks. Write your home task. Your activity books, page № 46, ex. </w:t>
            </w:r>
            <w:r>
              <w:rPr>
                <w:rFonts w:cs="Tahoma" w:ascii="Tahoma" w:hAnsi="Tahoma"/>
              </w:rPr>
              <w:t xml:space="preserve">№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о учитель дает задание Проект «Планы на лето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объясняет, как выполнить домашнее задание,а также предлагает подготовить проект «</w:t>
            </w:r>
            <w:r>
              <w:rPr>
                <w:rFonts w:cs="Tahoma" w:ascii="Tahoma" w:hAnsi="Tahoma"/>
                <w:lang w:val="en-US"/>
              </w:rPr>
              <w:t>M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lan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ummer</w:t>
            </w:r>
            <w:r>
              <w:rPr>
                <w:rFonts w:cs="Tahoma" w:ascii="Tahoma" w:hAnsi="Tahoma"/>
              </w:rPr>
              <w:t>» , нарисовать и написать о своих планах на лето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Рефлексия учебной деятельности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right="15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en-US"/>
              </w:rPr>
              <w:t>Do you like the lesson?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I hope the lesson was interesting and useful for you. What have you learnt today?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  <w:r>
              <w:rPr>
                <w:rFonts w:cs="Tahoma" w:ascii="Tahoma" w:hAnsi="Tahoma"/>
              </w:rPr>
              <w:t>Ученики  высказывают свое мнение (можно по-русски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к понравился, мы научились рассказывать о том, что мы хотим сделать или собираемся сделать. А также узнали новые слова о летних каникулах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nd up. The lesson is over. Have a nice day! See you on Thursday!  You may be free. Good-bye!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-bye, good-bye,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-bye my friends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-bye, good-bye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e you again!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ки встают, хором прощаются с учителем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2:00Z</dcterms:created>
  <dc:creator>Admin</dc:creator>
  <dc:description/>
  <cp:keywords/>
  <dc:language>en-US</dc:language>
  <cp:lastModifiedBy>городецкая</cp:lastModifiedBy>
  <cp:lastPrinted>2013-03-26T15:50:00Z</cp:lastPrinted>
  <dcterms:modified xsi:type="dcterms:W3CDTF">2018-09-26T07:45:00Z</dcterms:modified>
  <cp:revision>7</cp:revision>
  <dc:subject/>
  <dc:title/>
</cp:coreProperties>
</file>