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Мероприятия в рамках всероссийского дня правовой помощи детям 20.11.2018 с участием органов прокуратуры города Тольятти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88"/>
        <w:gridCol w:w="3827"/>
        <w:gridCol w:w="354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аименование проку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сто проведения просветительского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ланируемая тема выступле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рокуратура города Тольят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ГКУ СО «Центр помощи детям, оставшимся без попечения родителей «Единство» (коррекционный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щита прав и законных интересов детей — сирот и детей оставшихся без попечения родителе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рокуратура Комсомол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ГКУ СО «Центр помощи детям, оставшимся без попечения родителей «Единство» (коррекционный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рофилактика ВИЧ и наркомании в молодежной сред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КУ СО «Тольятинский СРЦН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актика ВИЧ и наркомании в молодежной сред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куратура Центр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етский сад №27 "Лесовичок" городского округа Тольят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50 лет Октября,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нтии реализации прав детей сиро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г.о. Тольятти "Школа № 20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лосова, 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нтии реализации прав детей сиро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права и медиации ФГБОУ ВО Тольяттинский государственный университ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нтии реализации прав детей сиро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ом помощи детям, оставшимся без попечения родителей «Един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нтии реализации прав детей сиро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куратура Автозавод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КУ СО «Центр помощи детям, оставшимся без попечения  родителей «Созвездие» г.о. Тольят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оставление государственных и муниципальных услуг, затрагивающих права и законные интересы </w:t>
            </w:r>
            <w:r>
              <w:rPr>
                <w:b w:val="false"/>
                <w:color w:val="000000"/>
                <w:spacing w:val="6"/>
                <w:sz w:val="24"/>
                <w:szCs w:val="24"/>
              </w:rPr>
              <w:t>детей — сирот и детей оставшихся без попечения родителей, права детей в сфере здравоохранения, защита жилищных прав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СО «Тольяттинский СП «Дельфин»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оставление государственных и муниципальных услуг, затрагивающих права и законные интересы </w:t>
            </w:r>
            <w:r>
              <w:rPr>
                <w:b w:val="false"/>
                <w:color w:val="000000"/>
                <w:spacing w:val="6"/>
                <w:sz w:val="24"/>
                <w:szCs w:val="24"/>
              </w:rPr>
              <w:t>детей — сирот и детей оставшихся без попечения родителей, права детей в сфере здравоохранения, защита жилищных прав.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12">
    <w:name w:val="Название объекта1"/>
    <w:basedOn w:val="Normal"/>
    <w:next w:val="Normal"/>
    <w:qFormat/>
    <w:pPr>
      <w:widowControl w:val="false"/>
      <w:jc w:val="center"/>
    </w:pPr>
    <w:rPr>
      <w:b/>
      <w:bCs/>
      <w:i/>
      <w:i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b/>
      <w:bCs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3:00Z</dcterms:created>
  <dc:creator>WiZaRd</dc:creator>
  <dc:description/>
  <cp:keywords/>
  <dc:language>en-US</dc:language>
  <cp:lastModifiedBy>Ушакова</cp:lastModifiedBy>
  <cp:lastPrinted>2018-11-13T10:28:00Z</cp:lastPrinted>
  <dcterms:modified xsi:type="dcterms:W3CDTF">2018-11-16T10:48:00Z</dcterms:modified>
  <cp:revision>5</cp:revision>
  <dc:subject/>
  <dc:title>Начальнику управления по обеспечению</dc:title>
</cp:coreProperties>
</file>