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городского конкурса детского 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ношеского творчества «Наша школьная библиоте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стоящее Положение определяет условия проведения конкурса, требования к конкурсным материалам, порядок награждения участник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Сроки проведения конкурса: 13 декабря 2021 г. – 15 марта 2022 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рганизаторы конкурса: МАОУ ДПО ЦИТ, МБУ «Гимназия № 77», книготорговая фирма «Чакона»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 конкурса освещается на городском образовательном портале ТолВики (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g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iki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), на сайте книготорговой фирмы «Чакона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acon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в сетевом сообществе библиотекарей «Мир школьных библиотек г. Тольятти» (</w:t>
      </w:r>
      <w:hyperlink r:id="rId4">
        <w:r>
          <w:rPr>
            <w:rStyle w:val="InternetLink"/>
            <w:sz w:val="22"/>
            <w:szCs w:val="22"/>
          </w:rPr>
          <w:t>http://bibliotol.blogspot.com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2"/>
          <w:szCs w:val="22"/>
        </w:rPr>
        <w:t>Основная цель конкурса</w:t>
      </w:r>
      <w:r>
        <w:rPr>
          <w:sz w:val="22"/>
          <w:szCs w:val="22"/>
        </w:rPr>
        <w:t xml:space="preserve"> – поддержка развития и стимулирование деятельности библиотек общеобразовательных учреждений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конкурс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создание условий для развития творческих способностей, повышения познавательной активности школьник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создание условий для формирования информационной культуры школьников, повышения их интереса к школьной библиотеке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опуляризация деятельности школьных библиотек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творческого потенциала и повышение уровня профессионального мастерства сотрудников школьных библиоте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е могут принять участие школьники в возрасте от 7 до 18 лет под руководством школьного библиотекаря, учителя начальных классов или учителя русского языка и литератур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Номинации конкурс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по трём номинациям: </w:t>
      </w:r>
      <w:r>
        <w:rPr>
          <w:i/>
          <w:sz w:val="22"/>
          <w:szCs w:val="22"/>
        </w:rPr>
        <w:t>«Волшебное перо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«Кладезь знаний», «Путешествуй с книгой!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Номинация </w:t>
      </w:r>
      <w:r>
        <w:rPr>
          <w:i/>
          <w:sz w:val="22"/>
          <w:szCs w:val="22"/>
          <w:u w:val="single"/>
        </w:rPr>
        <w:t xml:space="preserve">«Волшебное перо» </w:t>
      </w:r>
      <w:r>
        <w:rPr>
          <w:sz w:val="22"/>
          <w:szCs w:val="22"/>
          <w:u w:val="single"/>
        </w:rPr>
        <w:t>(индивидуальное участие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оминации принимают участие школьники 1 – 11 класс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Участники представляют иллюстрацию к любой книге-юбиляру 2022 г. по выбору </w:t>
      </w:r>
      <w:r>
        <w:rPr>
          <w:i/>
          <w:iCs/>
          <w:sz w:val="22"/>
          <w:szCs w:val="22"/>
        </w:rPr>
        <w:t>(Приложение №2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тоги номинации подводятся по 3-м возрастным категориям: младшая (1 – 4 классы), средняя (5 – 8 классы), старшая (9 – 11 классы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оминация </w:t>
      </w:r>
      <w:r>
        <w:rPr>
          <w:i/>
          <w:sz w:val="22"/>
          <w:szCs w:val="22"/>
          <w:u w:val="single"/>
        </w:rPr>
        <w:t xml:space="preserve">«Кладезь знаний»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 номинации принимают участие школьные библиотекари, учителя русского языка и литературы, учителя начальных классов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>
          <w:sz w:val="22"/>
          <w:szCs w:val="22"/>
        </w:rPr>
        <w:t xml:space="preserve">Педагоги, школьные библиотекари готовят материалы в сетевую мини-энциклопедию, посвященную </w:t>
      </w:r>
      <w:r>
        <w:rPr>
          <w:sz w:val="22"/>
          <w:szCs w:val="22"/>
          <w:lang w:val="en-US"/>
        </w:rPr>
        <w:t xml:space="preserve">2022 </w:t>
      </w:r>
      <w:r>
        <w:rPr>
          <w:sz w:val="22"/>
          <w:szCs w:val="22"/>
        </w:rPr>
        <w:t>году – году Культуры и национальных традиций. Результаты работы оформляются с помощью средств ИК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Номинация </w:t>
      </w:r>
      <w:r>
        <w:rPr>
          <w:i/>
          <w:sz w:val="22"/>
          <w:szCs w:val="22"/>
          <w:u w:val="single"/>
        </w:rPr>
        <w:t xml:space="preserve">«Путешествуй с книгой!» </w:t>
      </w:r>
      <w:r>
        <w:rPr>
          <w:sz w:val="22"/>
          <w:szCs w:val="22"/>
          <w:u w:val="single"/>
        </w:rPr>
        <w:t>(командное участие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 номинации принимают участие школьники 3 – 8 классо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овой он-лайн конкурс с использованием современных ИКТ по литературным произведениям </w:t>
      </w:r>
      <w:r>
        <w:rPr>
          <w:i/>
          <w:iCs/>
          <w:sz w:val="22"/>
          <w:szCs w:val="22"/>
        </w:rPr>
        <w:t xml:space="preserve">(Приложение №3). </w:t>
      </w:r>
      <w:r>
        <w:rPr>
          <w:iCs/>
          <w:sz w:val="22"/>
          <w:szCs w:val="22"/>
        </w:rPr>
        <w:t>Он-лайн игра состоится в феврале 2022 г. Точная информация о дате и времени проведения игры будет выслана на все электронные адреса зарегистрированных участников и опубликована на странице конкурса в ТолВи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и номинации подводятся по 3-м возрастным категориям: 3-4 классы, 5-6 классы, 7-8 классы.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Для участия в любой номинации конкурса необходимо подать заявку, заполнив электронную форму на странице конкурса в ТолВики </w:t>
      </w:r>
      <w:hyperlink r:id="rId5">
        <w:r>
          <w:rPr>
            <w:rStyle w:val="InternetLink"/>
            <w:sz w:val="22"/>
            <w:szCs w:val="22"/>
          </w:rPr>
          <w:t>http://wiki.tgl.net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ые работы должны выполняться участниками самостоятельно. Нестандартный подход к работам приветствуется!</w:t>
      </w:r>
    </w:p>
    <w:p>
      <w:pPr>
        <w:pStyle w:val="Normal"/>
        <w:numPr>
          <w:ilvl w:val="1"/>
          <w:numId w:val="4"/>
        </w:numPr>
        <w:ind w:left="0" w:firstLine="313"/>
        <w:jc w:val="both"/>
        <w:rPr/>
      </w:pPr>
      <w:r>
        <w:rPr>
          <w:b/>
          <w:sz w:val="22"/>
          <w:szCs w:val="22"/>
        </w:rPr>
        <w:t>Все требования к содержанию и оформлению конкурсных работ, методические рекомендации по их выполнению, критерии оценивания и сроки предоставления работ представлены на портале ТолВ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странице каждой номин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библиотекарей образовательных учреждений, учителей начальных классов и учителей русского языка и литературы 20 декабря 2021 г. состоится дистанционный консультационный семинар по подготовке, оформлению конкурсных материалов и размещению их в сети Интернет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 и состав жюр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рганизационный комитет осуществляет сбор конкурсных материалов, формирует призовой фонд, организует церемонию награждения победителей. </w:t>
      </w:r>
    </w:p>
    <w:p>
      <w:pPr>
        <w:pStyle w:val="Normal"/>
        <w:numPr>
          <w:ilvl w:val="1"/>
          <w:numId w:val="4"/>
        </w:numPr>
        <w:ind w:left="0" w:firstLine="348"/>
        <w:jc w:val="both"/>
        <w:rPr/>
      </w:pPr>
      <w:r>
        <w:rPr>
          <w:sz w:val="22"/>
          <w:szCs w:val="22"/>
        </w:rPr>
        <w:t>Профессиональную экспертизу конкурсных материалов осуществляет жюри.</w:t>
      </w:r>
    </w:p>
    <w:p>
      <w:pPr>
        <w:pStyle w:val="Normal"/>
        <w:ind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ав жюр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ушева А.В. – начальник отдела реализации КТФ «Чакона», председатель   жюри; </w:t>
      </w:r>
    </w:p>
    <w:p>
      <w:pPr>
        <w:pStyle w:val="Normal"/>
        <w:jc w:val="both"/>
        <w:rPr/>
      </w:pPr>
      <w:r>
        <w:rPr>
          <w:sz w:val="22"/>
          <w:szCs w:val="22"/>
        </w:rPr>
        <w:t>Герасимова И.П. – заместитель директора МАОУ ДПО Ц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бода С.Ю. – заместитель директора МБУ «Гимназия № 77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ёшина Ю.В. – методист МАОУ ДПО Ц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реева Е.В. – методист МАОУ ДПО Ц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нштейн Е.В. – старший менеджер КТФ «Чакона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тякова Д.В. – менеджер КТФ «Чакон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шанская И.А. – учитель изобразительного искусства, технологии ГБОУ школы-интерната № 4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 вопросам участия в конкурсе можно обращаться в МАОУ ДПО ЦИТ (Герасимова Ирина Петровна, контактный телефон 95-96-49), МБУ «Гимназию № 77» (Лобода Светлана Ю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LSU</w:t>
        </w:r>
        <w:r>
          <w:rPr>
            <w:rStyle w:val="InternetLink"/>
            <w:sz w:val="22"/>
            <w:szCs w:val="22"/>
          </w:rPr>
          <w:t>200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книготорговую фирму «Чакона» (Деушева Алена Владимировна, контактный телефон 55-55-88, доб. 416).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 авторских прав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работах участников конкурса (кроме номинации </w:t>
      </w:r>
      <w:r>
        <w:rPr>
          <w:i/>
          <w:iCs/>
          <w:sz w:val="22"/>
          <w:szCs w:val="22"/>
        </w:rPr>
        <w:t>«Волшебное перо»</w:t>
      </w:r>
      <w:r>
        <w:rPr>
          <w:sz w:val="22"/>
          <w:szCs w:val="22"/>
        </w:rPr>
        <w:t>) могут быть использованы материалы не только созданные самостоятельно, но и заимствованные из различных источников. При использовании «чужих» материалов участники конкурса должны соблюдать Закон РФ «О защите авторских и смежных прав», что должно быть явно отражено в работе. Организаторы конкурса не несут ответственности в случае возникновения проблемных ситуаций. Работы участников, в которых нарушены авторские права, снимаются с конкурс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вторские права на материалы, созданные в рамках конкурса, сохраняются за участниками. Организаторы конкурса оставляют за собой право использовать их по завершению конкурса в некоммерческих целях с обязательной ссылкой на автор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 участников конкурс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 05 марта по 15 марта 2022 г. проводится экспертиза конкурсных материалов и подведение итогов конкур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чшие конкурсные работы в номинации «Волшебное перо» будут размещены на стендах выставки-панорамы в филиалах книготорговой фирмы «Чакона» непосредственно после подведения итогов номинации и опубликованы на сайте книготорговой фирмы «Чакона» </w:t>
      </w:r>
      <w:hyperlink r:id="rId7">
        <w:r>
          <w:rPr>
            <w:rStyle w:val="InternetLink"/>
            <w:sz w:val="22"/>
            <w:szCs w:val="22"/>
            <w:u w:val="single"/>
          </w:rPr>
          <w:t>www.chaconne.ru</w:t>
        </w:r>
      </w:hyperlink>
    </w:p>
    <w:p>
      <w:pPr>
        <w:pStyle w:val="Normal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в номинации «Волшебное перо» подводятся по трем возрастным категориям: младшая (1 – 4 классы), средняя (5 – 8 классы) и старшая (9 – 11 классы). 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>Итоги в номинации «Путешествуй с книгой» подводятся по двум возрастным категориям: младшая (2 – 5 классы) и средняя (6 – 8 классы). Победителей конкурса, занявших 1, 2 и 3 места в каждой из номинаций департамент образования администрации городского округа Тольятти награждает дипломами I, II и III степени, книготорговая фирма «Чакона» - подарками и призами.</w:t>
      </w:r>
    </w:p>
    <w:p>
      <w:pPr>
        <w:pStyle w:val="Normal"/>
        <w:ind w:left="5387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еречень литературных произведений для подготовки конкурсных работ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Номинация «Волшебное перо»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ладшая возрастная группа (1-4 классы)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ниги юбиляры 2022 года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325 лет - «Золушка, или Хрустальная туфелька», «Кот в сапогах», «Мальчик-с-пальчик», «Синяя борода», Ш. Перро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10 лет - «Золотой гусь», «Король Лягушонок, или Железный Генрих», братья Гримм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90 лет - «Сказке о царе Салтане», А. С. Пушкин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85 лет - «Новый наряд короля», Х.К.Андерсен 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25 лет - «Аленушкины сказки», Д.Н. Мамин – Сибиряк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20 лет - «Сказки просто так», Д.Р. Киплинг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20 лет - «Сказки о кролике Питере», Б. Поттер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15 лет (1907 год) «Чудесное путешествие Нильса с дикими гусями», С. Лагерлёф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00 лет - «Мойдодыр», «Тараканище», И.К. Чуковский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95 лет - «Почта», С. Я. Маршак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90 лет - «Лесные были и небылицы», В.В. Бианки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85 лет - «Рассказ о неизвестном герое», С. Я. Маршак</w:t>
        <w:br/>
        <w:t xml:space="preserve">60 лет - «Баранкин, будь человеком!», В.В. Медведев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65 лет - «Фантазёры», Н. Н. Носов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50 лет - «Домовёнок Кузька», И.Т. Александрова 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яя возрастная группа (5-8 классы)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ниги юбиляры 2022 года 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835 лет - «Слово о полку Игореве», 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475 лет - «Повесть о Петре и Февронии Муромских»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200 лет - «Песнь о вещем Олеге», А. С. Пушкин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95 лет - «Карлик-Нос», В. Гауф 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90 лет - стихотворение «Анчар», А. С. Пушкин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90 лет - «Вечера на хуторе близ Диканьки», Н.В. Гоголь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85 лет - стихотворение «Бородино», М. Ю. Лермонтов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75 лет - «Записки охотника», И.С. Тургенев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70 лет - «Детство», Л. Н. Толстой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70 лет - «Хижина дяди Тома», Гарриет Бичер Стоу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70 лет - «Муму», И.С. Тургенев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55 лет - «Дети капитана Гранта», Ж. Верн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50 лет - «Вокруг света за 80 дней», Ж.Верн 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50 лет - «Кавказский пленник», Л.Н. Толстой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40 лет - «Принц и нищий», Марк Твен 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35 лет - «Каштанка», А.П. Чехов 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30 лет - «Детство Тёмы», Гарин-Михайловский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00 лет - «Алые паруса», А.  Грин  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85 лет - «Хоббит, или Туда и Обратно», Д. Толкиен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80 лет - «Маленький принц», А. Сент-Экзюпери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5 лет - «Чудак из 6-Б», В. К. Железников </w:t>
        <w:br/>
        <w:t>25 лет - «Гарри Поттер и философский камень», Дж. Роулинг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5 лет - «Гарри Поттер и Дары смерти», Дж. Роулинг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ая возрастная группа (9-11 классы)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ниги юбиляры 2022 года 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230 лет - «Бедная Лиза», Н.М. Карамзин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200 лет - «Братья разбойники» и «Вадим», А. С. Пушкин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200 лет - «Повелитель блох», Э. Гофман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80 лет - «Мёртвые души», Н. В. Гоголь 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85 лет - «Посмертные записки Пиквикского клуба», Ч. Диккенс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75 лет - «Джен Эйр», Ш. Бронте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75 лет - «Обыкновенная история», И. А.Гончаров 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65 лет - «Губернские очерки», М. Е. Салтыков Щедрин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65 лет - «Ася», И.С. Тургенев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65 лет - «Госпожа Бовари», Г. Флобер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60 лет - «Горе от ума», А.С. Грибоедов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60 лет - «Отверженные», Виктор Гюго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60 лет - «Отцы и дети», И. С. Тургенев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55 лет - «Легенда об Уленшпигеле», Шарль де Костер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50 лет - «Кавказский пленник», Л.Н. Толстой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45 лет - «Анна Каренина», Л.Н. Толстой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30 лет - «Приключения Шерлока Холмса», А.К. Дойл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30 лет - «Палата № 6», А. П. Чехов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30 лет - «Рассказ неизвестного человека», А.П.Чехов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25 лет - «Человек-невидимка», Г.Д. Уэллс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20 лет - «На дне», М. Горький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110 лет - «Затерянный мир», А.К. Дойл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95 лет - «Человек-амфибия», А. Беляев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70 лет - «Старик и море», Э. Хемингуей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65 лет - «Вино из одуванчиков», Р. Брэдбери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25 лет - «Книга воина света», Пауло Коэльо</w:t>
      </w:r>
    </w:p>
    <w:p>
      <w:pPr>
        <w:pStyle w:val="Normal"/>
        <w:ind w:left="3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 3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Номинация «Путешествуй с книг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4-е классы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Александрова Т.И. «Домовёнок Кузя»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Андерсен Г.Х. «Снежная королева»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Андерсен Г.Х. «Белоснежка»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Андерсен Г.Х. «Дикие лебеди»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Толстой А.Н. «Золотой ключик, или Приключения Бурат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6-е классы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Бажов П.П. «Серебряное копытце»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олков А.М. «Волшебник Изумрудного города»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осов Н.Н. «Приключения Незнайки и его др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-е классы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Андерсен Г.Х. «Девочка, которая наступила на хлеб»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Бажов П.П. «Огневушка-Поскакушка»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рюс Дж. «Тим Талер, или Проданный смех»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одари Дж. «Чиполлино» 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алтыков-Щедрин М.Е. «Повесть о том, как один мужик двух генералов прокормил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  <w:b/>
        <w:szCs w:val="2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wiki/" TargetMode="External"/><Relationship Id="rId3" Type="http://schemas.openxmlformats.org/officeDocument/2006/relationships/hyperlink" Target="http://www.chaconne.ru/" TargetMode="External"/><Relationship Id="rId4" Type="http://schemas.openxmlformats.org/officeDocument/2006/relationships/hyperlink" Target="http://bibliotol.blogspot.com/" TargetMode="External"/><Relationship Id="rId5" Type="http://schemas.openxmlformats.org/officeDocument/2006/relationships/hyperlink" Target="http://wiki.tgl.net.ru/" TargetMode="External"/><Relationship Id="rId6" Type="http://schemas.openxmlformats.org/officeDocument/2006/relationships/hyperlink" Target="mailto:LSU2007@yandex.ru" TargetMode="External"/><Relationship Id="rId7" Type="http://schemas.openxmlformats.org/officeDocument/2006/relationships/hyperlink" Target="http://www.chacon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4:00Z</dcterms:created>
  <dc:creator>toropova</dc:creator>
  <dc:description/>
  <dc:language>en-US</dc:language>
  <cp:lastModifiedBy>Gulnara</cp:lastModifiedBy>
  <cp:lastPrinted>2021-12-09T14:44:00Z</cp:lastPrinted>
  <dcterms:modified xsi:type="dcterms:W3CDTF">2021-12-24T12:34:00Z</dcterms:modified>
  <cp:revision>2</cp:revision>
  <dc:subject/>
  <dc:title>МЭРИЯ ГОРОДСКОГО ОКРУГА ТОЛЬЯТТИ</dc:title>
</cp:coreProperties>
</file>