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МЭР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ahoma" w:hAnsi="Tahoma" w:cs="Book Antiqu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БРАЗОВАНИЯ</w:t>
      </w:r>
    </w:p>
    <w:p>
      <w:pPr>
        <w:pStyle w:val="Normal"/>
        <w:spacing w:lineRule="auto" w:line="360" w:before="0" w:after="0"/>
        <w:ind w:right="-1225" w:hanging="0"/>
        <w:rPr>
          <w:rFonts w:ascii="Times New Roman" w:hAnsi="Times New Roman" w:cs="Times New Roman"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45054, РФ, Самарская обл., г.Тольятти, ул. Голосова, 3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 (8482)  54-38-70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offic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g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Book Antiqua"/>
          <w:sz w:val="24"/>
          <w:szCs w:val="24"/>
          <w:u w:val="single"/>
          <w:lang w:eastAsia="ru-RU"/>
        </w:rPr>
      </w:pPr>
      <w:r>
        <w:rPr>
          <w:rFonts w:cs="Book Antiqua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944" w:hanging="4944"/>
        <w:rPr>
          <w:rFonts w:ascii="Times New Roman" w:hAnsi="Times New Roman" w:cs="Book Antiqua"/>
          <w:sz w:val="24"/>
          <w:szCs w:val="24"/>
          <w:u w:val="single"/>
          <w:lang w:eastAsia="ru-RU"/>
        </w:rPr>
      </w:pPr>
      <w:r>
        <w:rPr>
          <w:rFonts w:cs="Book Antiqua" w:ascii="Times New Roman" w:hAnsi="Times New Roman"/>
          <w:sz w:val="24"/>
          <w:szCs w:val="24"/>
          <w:u w:val="single"/>
          <w:lang w:eastAsia="ru-RU"/>
        </w:rPr>
        <w:t>02.07.2015</w:t>
      </w:r>
      <w:r>
        <w:rPr>
          <w:rFonts w:cs="Book Antiqua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Book Antiqua" w:ascii="Times New Roman" w:hAnsi="Times New Roman"/>
          <w:sz w:val="24"/>
          <w:szCs w:val="24"/>
          <w:u w:val="single"/>
          <w:lang w:eastAsia="ru-RU"/>
        </w:rPr>
        <w:t>1828/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-3175</wp:posOffset>
                </wp:positionV>
                <wp:extent cx="262128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х 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60.7pt;mso-wrap-distance-left:9.05pt;mso-wrap-distance-right:9.05pt;mso-wrap-distance-top:0pt;mso-wrap-distance-bottom:0pt;margin-top:-0.2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Times New Roman" w:hAnsi="Times New Roman"/>
          <w:i/>
          <w:sz w:val="20"/>
          <w:szCs w:val="20"/>
          <w:lang w:eastAsia="ru-RU"/>
        </w:rPr>
        <w:t>на №_________от  _______________</w:t>
      </w:r>
      <w:r>
        <w:rPr>
          <w:rFonts w:cs="Book Antiqua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hanging="561"/>
        <w:rPr>
          <w:rFonts w:ascii="Times New Roman" w:hAnsi="Times New Roman" w:cs="Book Antiqua"/>
          <w:sz w:val="24"/>
          <w:szCs w:val="24"/>
          <w:lang w:eastAsia="ru-RU"/>
        </w:rPr>
      </w:pPr>
      <w:r>
        <w:rPr>
          <w:rFonts w:cs="Book Antiqua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05410</wp:posOffset>
                </wp:positionV>
                <wp:extent cx="321500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профилакт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42.1pt;mso-wrap-distance-left:9.05pt;mso-wrap-distance-right:9.05pt;mso-wrap-distance-top:0pt;mso-wrap-distance-bottom:0pt;margin-top:8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профилакт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Book Antiqua"/>
          <w:sz w:val="24"/>
          <w:szCs w:val="24"/>
          <w:lang w:eastAsia="ru-RU"/>
        </w:rPr>
      </w:pPr>
      <w:r>
        <w:rPr>
          <w:rFonts w:cs="Book Antiqu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Book Antiqua"/>
          <w:sz w:val="24"/>
          <w:szCs w:val="24"/>
          <w:lang w:eastAsia="ru-RU"/>
        </w:rPr>
      </w:pPr>
      <w:r>
        <w:rPr>
          <w:rFonts w:cs="Book Antiqua" w:ascii="Tahoma" w:hAnsi="Tahom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руководител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линейного отдела полиции  Жигулевское море за         5 месяцев 2015 года на железной дороге травмированы 7 несовершеннолетних, из них 5 со смертельным исходом. За последнюю декаду мая пострадали 3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05.2015 года на станции Сухобезводное Нижегородской области смертельно травмирована подвижным составом  несовершеннолетняя девочка 2006 года рождения, котораявместе с бабушкой перебегалижелезнодорожные пути в неустановленном месте перед близко идущим грузовым поез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05.2015 года на станции Аткарск Саратовской области смертельно травмирован электротоком несовершеннолетний 2002 года рождения, который, возвращаясь из школы домой, решил сократить путь, попытался перелезть через грузовой состав. Попав в поле действия электрической дуги, подросток получил травмы, несовместимые  с жиз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5.2015 года на станции Кузнецк Пензенской области электротоком травмирована несовершеннолетняя  2002 года рождения. Девочка находилась на объекте железнодорожного транспорта с несовершеннолетним 2002 года рождения. Дети забрались на цистерну грузового состава, поднялись во весь рост, в результате чего несовершеннолетняя попала  в поле действия электрической дуги и получила ожог поверхности тела второй степе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упреждения детского и подросткового травматизма на объектах инфраструктуры железнодорожного транспорта прошу Вас организов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офилактических бесед с учащимися (воспитанниками), родителями (законными представителя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данную информацию на интернет-сайтах вверенных Вам образовательных учреждений.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                                                  Т.Л. Терл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шина Е.В. 5438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right="-625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7:00Z</dcterms:created>
  <dc:creator>pashina</dc:creator>
  <dc:description/>
  <cp:keywords/>
  <dc:language>en-US</dc:language>
  <cp:lastModifiedBy>pashina</cp:lastModifiedBy>
  <cp:lastPrinted>2015-07-02T08:26:00Z</cp:lastPrinted>
  <dcterms:modified xsi:type="dcterms:W3CDTF">2015-07-03T10:57:00Z</dcterms:modified>
  <cp:revision>2</cp:revision>
  <dc:subject/>
  <dc:title/>
</cp:coreProperties>
</file>