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51930" cy="873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Организатор Фестиваля Государственное бюджетное образовательное учреждение дополнительного образования детей Центр развития творчества детей и юношества «Центр социализации молодежи».</w:t>
      </w:r>
    </w:p>
    <w:p>
      <w:pPr>
        <w:pStyle w:val="22"/>
        <w:tabs>
          <w:tab w:val="clear" w:pos="708"/>
          <w:tab w:val="left" w:pos="1260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Фестивале могут принимать учас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ы - представители образовательных организаций и учреждений культуры Самарской области  в возрасте </w:t>
      </w:r>
      <w:r>
        <w:rPr>
          <w:rFonts w:cs="Times New Roman" w:ascii="Times New Roman" w:hAnsi="Times New Roman"/>
          <w:sz w:val="28"/>
          <w:szCs w:val="28"/>
        </w:rPr>
        <w:t xml:space="preserve"> от 10 лет до 21 год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Участники представляют следующие документы (работы)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(Приложения 2, 3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участника (номинанта) или колле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ребования к                  портфолио Приложение 5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на обработку персональных данных (Приложение 4).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оминации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естиваль проводится по следующим направлениям и номинациям:</w:t>
      </w:r>
    </w:p>
    <w:p>
      <w:pPr>
        <w:pStyle w:val="Normal"/>
        <w:tabs>
          <w:tab w:val="clear" w:pos="708"/>
          <w:tab w:val="left" w:pos="3030" w:leader="none"/>
          <w:tab w:val="center" w:pos="4857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Творческое направление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Жанровая композиц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   разыгрывание обряда с использованием песен, игр и т.д. или фрагмента календарно-обрядового праздника. Продолжительность нахождения на сцене не более 7-10 минут (вместе с установкой декораций)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Хоровод дружбы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ение народной песни, танца, игры или эпического произведения на языке этнокультур, проживающих на территории   поселения и района обучающихся. Время – 5-7 минут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й костюм / Этноподиум»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дефиле участников фестиваля в народных или обрядовых костюмах (реконструированных или подлинных) с комментарием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2-3 мин. на показ одного костюм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ародная игр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показ и проигрывание народной игры. Время – 10-15 мин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родный масте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экспозиция декоративно-прикладного искусств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Детский фольклор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колыбельных песен, пестушек, потешек, считалок, дразнилок  и др. Время – 5-7 минут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Национальное блюдо»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ация и дегустация национального блюда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ое направление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Программа по формированию толерантности в молодежной сред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дагогические работники)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ая разработка по изучению языка, народного творчества, обычаев, традиций и т.д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(обучающиеся)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етодическая разработка по проведению уроков, занятий, праздников по изучению народного творчества, уроков толерант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дагогические работники)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естиваль проводится в два этапа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очный этап с 12 марта по 30 апреля 2019 года - в ходе заочного этапа жюри определяет лучших номинантов или коллектив в каждой номинации по представленным материалам и направляет на очный этап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ный этап (Фестиваль) состоится в мае 2019 года – представление и защита работ, направленных на очный этап, подведение итогов, церемония награждения победителей и призеров (проводится на базе ГБОУ ДОД ЦРТДЮ «Центр социализации молодёжи» г. Самара, ул. Куйбышева, 131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атериалы, поступившие в Оргкомитет с нарушением требований не рассматриваются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комендации по подготовке и проведению Фестиваля, а также по оформлению конкурсных материалов можно получить   по телефону                        8 (846) 332 – 01 - 62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Фестивалем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дготовку и проведение Фестиваля осуществляет областной Оргкомитет (далее Оргкомитет) (Приложение 1)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ргкомитет формирует жюри из числа специалистов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Критерии оценки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Творческое направление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нровая композиция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 обряда и места его бытования, соблюдение законов традиционного костюма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выразительность и качество вокального исполнения:   культура поведения на сцене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ровод дружбы»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исполнения, репертуар, сохраняющий местную традицию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в традиционного костюм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й костюм / Этноподиум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ческая достоверность в выполнении костюма;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достоверность в описании и представлении костюма;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ка дефиле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ая игра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кая организация игры;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участников фестиваля в свою игру;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в играх других коллективов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одный мастер»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народным традициям, преемственность традиции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традиционных технологий, качество выполнения работ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ность, оригинальность и образность замысла автора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ая записка с кратким описанием изделия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фольклор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народным традициям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исполнения, художественная выразительность, поведения       исполнителя   на сцене;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в традиционного костюм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left="708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«Национальное блюдо»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ий вид; </w:t>
        <w:br/>
        <w:t xml:space="preserve">отражение национальных кулинарных традиций; </w:t>
        <w:br/>
        <w:t>точность и детальное описание инструкций по приготовлению блюд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Научно-исследовательское направление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рамма по формированию толерантности в молодежной среде»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наличия концептуальной части программ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преемственность частей программ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, технологичность и практико-ориентированность программ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ресурсных средств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требований к программам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следовательская разработка по изучению языка, народного творчества, обычаев, традиций и т.д.»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объем теоретических знаний по определенной теме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научной, учебной и справочной литературой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еником навыками исследовательской работ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и систематизировать материал по избранной теме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формулировать научный аппарат работы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но и грамотно излагать материал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ая разработка по проведению уроков, занятий, праздников по изучению народного творчества, уроков толерантность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тодической разработки должно четко соответствовать теме и цели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ериал должен быть систематизирован, изложен максимально просто и четко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ые методы, методические приемы, формы и средства обучения должны обосноваться ссылками на свой педагогический опыт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ведение итогов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тоги Фестиваля подводятся решением членов жюри и утверждается протоколом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рядок награждения определяет Оргкомитет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се участники   Фестиваля получают сертификат участника Фестиваля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Участники, занявшие 1 места в номинациях, награждаются дипломами министерства образования и науки Самарской области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.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и, занявшие 2 и 3 места в номинациях, награждаются дипломами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.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Оргкомитет учреждает также специальные призы, дипломы и грамоты участникам финала Фестиваля.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Адрес областного Оргкомитета: г. Самара, ул. Куйбышева, 131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Контактное лицо: Тюленева Юлия Васильевна – руководитель областной программы «Молодежь в действии» кабинет № 19,  телефон  (846) 332 01 62,  89272968773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ar-SA"/>
          </w:rPr>
          <w:t>samarin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13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этнографического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арское кольц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 областного этнографического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марское кольцо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Одинцова Наталья Владимиров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– консультант управления реализации общеобразовательных программ специалист МОиН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Гриднев Анатолий Николаевич, </w:t>
      </w:r>
      <w:r>
        <w:rPr>
          <w:rFonts w:cs="Times New Roman" w:ascii="Times New Roman" w:hAnsi="Times New Roman"/>
          <w:bCs/>
          <w:sz w:val="28"/>
          <w:szCs w:val="28"/>
        </w:rPr>
        <w:t>директор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ДОД ЦРТДЮ ЦСМ ГБОУ ДОД ЦРТДЮ ЦСМ, председатель оргкомит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чкова Елена Марковна – </w:t>
      </w:r>
      <w:r>
        <w:rPr>
          <w:rFonts w:cs="Times New Roman" w:ascii="Times New Roman" w:hAnsi="Times New Roman"/>
          <w:sz w:val="28"/>
          <w:szCs w:val="28"/>
        </w:rPr>
        <w:t>заместитель директора ГБОУ ДОД ЦРТДЮ ЦСМ по социально-педагогической работе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шмаева Галина Леонид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организационного отдела  ГКУ Самарской области  «Дом дружбы народов»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илова Надежда Михайловна –</w:t>
      </w:r>
      <w:r>
        <w:rPr>
          <w:rFonts w:cs="Times New Roman" w:ascii="Times New Roman" w:hAnsi="Times New Roman"/>
          <w:sz w:val="28"/>
          <w:szCs w:val="28"/>
        </w:rPr>
        <w:t xml:space="preserve"> методист ГБОУ ДОД ЦРТДЮ ЦСМ, руководитель областной программы «ЛИК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ластного этнографического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арское кольцо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творческого направ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областном этнографическом фестива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ое кольц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О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: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телефон (с указанием международного кода):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  участников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руководителя коллектива 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выступления, название песни, танца, костюм, поделка, блюд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инадлежность к национальности (народности)</w:t>
      </w:r>
    </w:p>
    <w:p>
      <w:pPr>
        <w:pStyle w:val="Normal"/>
        <w:jc w:val="both"/>
        <w:rPr/>
      </w:pPr>
      <w:r>
        <w:rPr/>
        <w:t>Список участников фестиваля:</w:t>
      </w:r>
    </w:p>
    <w:tbl>
      <w:tblPr>
        <w:tblW w:w="8832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61"/>
        <w:gridCol w:w="4584"/>
      </w:tblGrid>
      <w:tr>
        <w:trPr>
          <w:trHeight w:val="8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обучающегос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или творческое объедине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 и подпись руководителя ОО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ластного этнографического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арское кольцо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научно-исследовательского направл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тульный лис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ной этнографический фестива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ое кольц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О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боты: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автора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а (для детских работ) 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(с указанием кода):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 и подпись руководителя ОО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40"/>
        <w:ind w:left="7080" w:right="-284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pacing w:lineRule="atLeast" w:line="240"/>
        <w:ind w:left="7080" w:right="-284" w:firstLine="708"/>
        <w:rPr>
          <w:sz w:val="20"/>
        </w:rPr>
      </w:pPr>
      <w:r>
        <w:rPr>
          <w:sz w:val="20"/>
        </w:rPr>
      </w:r>
    </w:p>
    <w:p>
      <w:pPr>
        <w:pStyle w:val="21"/>
        <w:spacing w:lineRule="atLeast" w:line="240"/>
        <w:ind w:left="7080" w:right="-284" w:firstLine="708"/>
        <w:rPr>
          <w:sz w:val="20"/>
        </w:rPr>
      </w:pPr>
      <w:r>
        <w:rPr>
          <w:sz w:val="20"/>
        </w:rPr>
      </w:r>
    </w:p>
    <w:p>
      <w:pPr>
        <w:pStyle w:val="21"/>
        <w:spacing w:lineRule="atLeast" w:line="240"/>
        <w:ind w:left="7080" w:right="-284" w:firstLine="708"/>
        <w:rPr>
          <w:sz w:val="20"/>
        </w:rPr>
      </w:pPr>
      <w:r>
        <w:rPr>
          <w:sz w:val="20"/>
        </w:rPr>
      </w:r>
    </w:p>
    <w:p>
      <w:pPr>
        <w:pStyle w:val="21"/>
        <w:spacing w:lineRule="atLeast" w:line="240"/>
        <w:ind w:left="7080" w:right="-284" w:firstLine="708"/>
        <w:rPr>
          <w:sz w:val="20"/>
        </w:rPr>
      </w:pPr>
      <w:r>
        <w:rPr>
          <w:sz w:val="20"/>
        </w:rPr>
      </w:r>
    </w:p>
    <w:p>
      <w:pPr>
        <w:pStyle w:val="21"/>
        <w:spacing w:lineRule="atLeast" w:line="240"/>
        <w:ind w:left="7080" w:right="-284" w:firstLine="708"/>
        <w:rPr>
          <w:sz w:val="20"/>
        </w:rPr>
      </w:pPr>
      <w:r>
        <w:rPr>
          <w:sz w:val="20"/>
        </w:rPr>
      </w:r>
    </w:p>
    <w:p>
      <w:pPr>
        <w:pStyle w:val="21"/>
        <w:spacing w:lineRule="atLeast" w:line="240"/>
        <w:ind w:left="7080" w:right="-284" w:firstLine="708"/>
        <w:rPr>
          <w:sz w:val="20"/>
        </w:rPr>
      </w:pPr>
      <w:r>
        <w:rPr>
          <w:sz w:val="20"/>
        </w:rPr>
      </w:r>
    </w:p>
    <w:p>
      <w:pPr>
        <w:pStyle w:val="21"/>
        <w:spacing w:lineRule="atLeast" w:line="240"/>
        <w:ind w:left="7080" w:right="-284" w:firstLine="708"/>
        <w:rPr>
          <w:sz w:val="20"/>
        </w:rPr>
      </w:pPr>
      <w:r>
        <w:rPr>
          <w:sz w:val="20"/>
        </w:rPr>
      </w:r>
    </w:p>
    <w:p>
      <w:pPr>
        <w:pStyle w:val="21"/>
        <w:spacing w:lineRule="atLeast" w:line="240"/>
        <w:ind w:left="7080" w:right="-284" w:firstLine="708"/>
        <w:rPr>
          <w:sz w:val="20"/>
        </w:rPr>
      </w:pPr>
      <w:r>
        <w:rPr>
          <w:sz w:val="20"/>
        </w:rPr>
      </w:r>
    </w:p>
    <w:p>
      <w:pPr>
        <w:pStyle w:val="21"/>
        <w:spacing w:lineRule="atLeast" w:line="240"/>
        <w:ind w:left="7080" w:right="-284" w:firstLine="708"/>
        <w:rPr>
          <w:sz w:val="20"/>
        </w:rPr>
      </w:pPr>
      <w:r>
        <w:rPr>
          <w:sz w:val="20"/>
        </w:rPr>
      </w:r>
    </w:p>
    <w:p>
      <w:pPr>
        <w:pStyle w:val="21"/>
        <w:spacing w:lineRule="atLeast" w:line="240"/>
        <w:ind w:left="7080" w:right="-284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4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  положению 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ведени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ого этнографического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амарское кольцо»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иректору ГБОУ ДОД ЦРТДЮ ЦСМ</w:t>
      </w:r>
    </w:p>
    <w:p>
      <w:pPr>
        <w:pStyle w:val="Normal"/>
        <w:spacing w:lineRule="atLeast" w:line="240" w:before="0" w:after="0"/>
        <w:ind w:left="5160" w:right="-284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ридневу А.Н.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tLeast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</w:t>
      </w:r>
    </w:p>
    <w:p>
      <w:pPr>
        <w:pStyle w:val="Normal"/>
        <w:spacing w:lineRule="atLeast" w:line="240" w:before="0" w:after="0"/>
        <w:ind w:right="-284" w:hanging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ИО заявителя)</w:t>
      </w:r>
    </w:p>
    <w:p>
      <w:pPr>
        <w:pStyle w:val="Normal"/>
        <w:spacing w:lineRule="atLeast" w:line="240" w:before="0" w:after="0"/>
        <w:ind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tLeast" w:line="240" w:before="0" w:after="0"/>
        <w:ind w:right="-284" w:hanging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адрес заявителя)</w:t>
      </w:r>
    </w:p>
    <w:p>
      <w:pPr>
        <w:pStyle w:val="Normal"/>
        <w:spacing w:lineRule="atLeast" w:line="240" w:before="0" w:after="0"/>
        <w:ind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tLeast" w:line="240" w:before="0" w:after="0"/>
        <w:ind w:right="-284" w:hanging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аспортные данные: серия, номер, выдан (кем, когда)</w:t>
      </w:r>
    </w:p>
    <w:p>
      <w:pPr>
        <w:pStyle w:val="Normal"/>
        <w:spacing w:lineRule="atLeast" w:line="240" w:before="0" w:after="0"/>
        <w:ind w:right="-28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spacing w:lineRule="atLeast" w:line="240" w:before="0" w:after="0"/>
        <w:ind w:left="-992"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З РФ от 27.07.2006 г. № 152-ФЗ «О персональных данных» </w:t>
      </w:r>
      <w:r>
        <w:rPr>
          <w:rFonts w:cs="Times New Roman" w:ascii="Times New Roman" w:hAnsi="Times New Roman"/>
          <w:b/>
          <w:sz w:val="20"/>
          <w:szCs w:val="20"/>
        </w:rPr>
        <w:t>даю свое согласие</w:t>
      </w:r>
      <w:r>
        <w:rPr>
          <w:rFonts w:cs="Times New Roman" w:ascii="Times New Roman" w:hAnsi="Times New Roman"/>
          <w:sz w:val="20"/>
          <w:szCs w:val="20"/>
        </w:rPr>
        <w:t xml:space="preserve"> на обработку (сбор, анализ, систематизация. накопление, хранение, уточнение, использование;  уничтожение)  моих персональных данных и персональных данных моего ребенка:    Фамилия, имя, отчество заявителя. Телефон.</w:t>
      </w:r>
    </w:p>
    <w:p>
      <w:pPr>
        <w:pStyle w:val="Normal"/>
        <w:spacing w:lineRule="atLeast" w:line="240" w:before="0" w:after="0"/>
        <w:ind w:left="-992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ребёнка. Дата рождения ребёнка.</w:t>
      </w:r>
    </w:p>
    <w:p>
      <w:pPr>
        <w:pStyle w:val="Normal"/>
        <w:spacing w:lineRule="atLeast" w:line="240" w:before="0" w:after="0"/>
        <w:ind w:left="-992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свидетельства о рождении (серия, номер, место регистрации). </w:t>
      </w:r>
    </w:p>
    <w:p>
      <w:pPr>
        <w:pStyle w:val="Normal"/>
        <w:spacing w:lineRule="atLeast" w:line="240" w:before="0" w:after="0"/>
        <w:ind w:left="-992" w:right="-284" w:hanging="0"/>
        <w:rPr/>
      </w:pPr>
      <w:r>
        <w:rPr/>
        <w:t>Место проживания (город, район, улица дом, квартира). Место учебы.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50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tLeast" w:line="240" w:before="0" w:after="0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бработки персональных дан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Центра социализации молодежи, ведение учета и обработки информации об обучающихся  и их родителях (законных представителях), а также об участниках массовых социально значимых мероприятий, проводимых ГБОУ ДОД ЦРТДЮ ЦСМ. 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  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21"/>
        <w:spacing w:lineRule="atLeast" w:line="240"/>
        <w:ind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21"/>
        <w:spacing w:lineRule="auto" w:line="360"/>
        <w:rPr>
          <w:b/>
          <w:b/>
          <w:sz w:val="20"/>
        </w:rPr>
      </w:pPr>
      <w:r>
        <w:rPr>
          <w:b/>
          <w:sz w:val="20"/>
        </w:rPr>
        <w:t>Дата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ластного этнографического фестива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арское кольцо»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фолио областного этнографического фестива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ое кольцо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мые на конкурс работы выполняются в формате редактора Word шрифтом Times New Roman (кегль 14) через 1,5 интервал, допускается вставка в текст графических  материалов. Методическая  работа оформляется в соответствии с ГОСТо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работы должен содержать: </w:t>
      </w:r>
    </w:p>
    <w:p>
      <w:pPr>
        <w:pStyle w:val="Normal"/>
        <w:spacing w:lineRule="auto" w:line="360" w:before="0" w:after="0"/>
        <w:ind w:firstLine="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, наименование работы,  номинацию, фамилию, имя, отчество, должность автора (авторов), контактный телефон, электронный адрес. ( Приложение №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: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,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ебного заведения,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школы, контактный телефон, электронная почта,</w:t>
      </w:r>
    </w:p>
    <w:p>
      <w:pPr>
        <w:pStyle w:val="Normal"/>
        <w:spacing w:lineRule="auto" w:line="360" w:before="0" w:after="0"/>
        <w:ind w:firstLine="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директора школы,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печ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конкурсанте: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обучающего или педагогического работника;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обучающего или педагогического работника;</w:t>
      </w:r>
    </w:p>
    <w:p>
      <w:pPr>
        <w:pStyle w:val="Normal"/>
        <w:spacing w:lineRule="auto" w:line="360" w:before="0" w:after="0"/>
        <w:ind w:firstLine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аж работы педагогического работника или класс для обучающего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научно-исследовательской деятельности должны включать:</w:t>
      </w:r>
    </w:p>
    <w:p>
      <w:pPr>
        <w:pStyle w:val="Normal"/>
        <w:spacing w:lineRule="auto" w:line="360" w:before="0" w:after="0"/>
        <w:ind w:firstLine="6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, дающее общую характеристику представленных материалов (цель, задачи, адресат, актуальность, условия реализации, содержание, время, место проведения, возрастной ценз, срок проведения и т.п.) – не более 1 страницы;</w:t>
      </w:r>
    </w:p>
    <w:p>
      <w:pPr>
        <w:pStyle w:val="TextBodyIndent"/>
        <w:spacing w:lineRule="auto" w:line="360"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основную часть, в которой последовательно раскрывается содержание материала;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рекомендациями по использованию методической разработки в учебно-воспитательном процессе, с обобщением результатов и выводов проведения мероприятия;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ок  использованных источников, литературы и электронных ресурсов;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 должны быть представлены в папке, каждый лист в отдельном файле;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         </w:t>
      </w:r>
      <w:r>
        <w:rPr>
          <w:rStyle w:val="InternetLink"/>
          <w:color w:val="000000"/>
          <w:sz w:val="28"/>
          <w:szCs w:val="28"/>
        </w:rPr>
        <w:t xml:space="preserve">электронный носитель (диск </w:t>
      </w:r>
      <w:r>
        <w:rPr>
          <w:rStyle w:val="InternetLink"/>
          <w:color w:val="000000"/>
          <w:sz w:val="28"/>
          <w:szCs w:val="28"/>
          <w:lang w:val="en-US"/>
        </w:rPr>
        <w:t>CD</w:t>
      </w:r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R</w:t>
      </w:r>
      <w:r>
        <w:rPr>
          <w:rStyle w:val="InternetLink"/>
          <w:color w:val="000000"/>
          <w:sz w:val="28"/>
          <w:szCs w:val="28"/>
        </w:rPr>
        <w:t>,</w:t>
      </w:r>
      <w:r>
        <w:rPr>
          <w:rStyle w:val="InternetLink"/>
          <w:color w:val="000000"/>
          <w:sz w:val="28"/>
          <w:szCs w:val="28"/>
          <w:lang w:val="en-US"/>
        </w:rPr>
        <w:t>RW</w:t>
      </w:r>
      <w:r>
        <w:rPr>
          <w:rStyle w:val="InternetLink"/>
          <w:color w:val="000000"/>
          <w:sz w:val="28"/>
          <w:szCs w:val="28"/>
        </w:rPr>
        <w:t xml:space="preserve">) предоставляется в бумажном конверте, который должен быть оформлен в соответствии с </w:t>
      </w:r>
      <w:r>
        <w:rPr>
          <w:rStyle w:val="InternetLink"/>
          <w:iCs/>
          <w:color w:val="000000"/>
          <w:sz w:val="28"/>
          <w:szCs w:val="28"/>
        </w:rPr>
        <w:t>Титульным листом</w:t>
      </w:r>
      <w:r>
        <w:rPr>
          <w:rStyle w:val="InternetLink"/>
          <w:color w:val="000000"/>
          <w:sz w:val="28"/>
          <w:szCs w:val="28"/>
        </w:rPr>
        <w:t xml:space="preserve"> конкурсной работы (на конверте указаны наименование образовательной организации, наименование работы,  номинацию, фамилию, имя, отчество, должность автора (авторов), контактный телефон,</w:t>
      </w:r>
      <w:r>
        <w:rPr>
          <w:rStyle w:val="InternetLink"/>
          <w:color w:val="000000"/>
          <w:sz w:val="28"/>
          <w:szCs w:val="28"/>
          <w:lang w:val="en-US"/>
        </w:rPr>
        <w:t>email</w:t>
      </w:r>
      <w:r>
        <w:rPr>
          <w:rStyle w:val="InternetLink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arinka13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Ксения Шеповалова</dc:creator>
  <dc:description/>
  <cp:keywords/>
  <dc:language>en-US</dc:language>
  <cp:lastModifiedBy>teach-06</cp:lastModifiedBy>
  <cp:lastPrinted>2018-10-16T14:12:00Z</cp:lastPrinted>
  <dcterms:modified xsi:type="dcterms:W3CDTF">2019-03-22T07:47:00Z</dcterms:modified>
  <cp:revision>4</cp:revision>
  <dc:subject/>
  <dc:title/>
</cp:coreProperties>
</file>