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гимназия №77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здоровья учащихся и педагогов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Приложение к Программе развития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. Тольятти 200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 авторов Проекта:</w:t>
      </w:r>
    </w:p>
    <w:p>
      <w:pPr>
        <w:pStyle w:val="TextBodyIndent"/>
        <w:spacing w:lineRule="auto" w:line="4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Андреева Л.И.</w:t>
      </w:r>
      <w:r>
        <w:rPr>
          <w:sz w:val="24"/>
          <w:szCs w:val="24"/>
        </w:rPr>
        <w:tab/>
        <w:tab/>
        <w:t>к.п.н., директор гимназии</w:t>
      </w:r>
    </w:p>
    <w:p>
      <w:pPr>
        <w:pStyle w:val="TextBodyIndent"/>
        <w:spacing w:lineRule="auto" w:line="48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Молева Г.А.</w:t>
      </w:r>
      <w:r>
        <w:rPr>
          <w:sz w:val="24"/>
          <w:szCs w:val="24"/>
        </w:rPr>
        <w:tab/>
        <w:tab/>
        <w:tab/>
        <w:t>зам директора, психолог</w:t>
      </w:r>
    </w:p>
    <w:p>
      <w:pPr>
        <w:pStyle w:val="TextBodyIndent"/>
        <w:spacing w:lineRule="auto" w:line="48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Самохин О.В.</w:t>
      </w:r>
      <w:r>
        <w:rPr>
          <w:sz w:val="24"/>
          <w:szCs w:val="24"/>
        </w:rPr>
        <w:tab/>
        <w:tab/>
        <w:t xml:space="preserve">клинический психолог </w:t>
      </w:r>
    </w:p>
    <w:p>
      <w:pPr>
        <w:pStyle w:val="TextBodyIndent"/>
        <w:spacing w:lineRule="auto" w:line="48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Горулева А.Н.</w:t>
      </w:r>
      <w:r>
        <w:rPr>
          <w:sz w:val="24"/>
          <w:szCs w:val="24"/>
        </w:rPr>
        <w:tab/>
        <w:tab/>
        <w:t>педагог-психолог</w:t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Найденко О.В.</w:t>
      </w:r>
      <w:r>
        <w:rPr>
          <w:sz w:val="24"/>
          <w:szCs w:val="24"/>
        </w:rPr>
        <w:tab/>
        <w:tab/>
        <w:t>педагог-психолог</w:t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Дуюнова А.М.</w:t>
      </w:r>
      <w:r>
        <w:rPr>
          <w:sz w:val="24"/>
          <w:szCs w:val="24"/>
        </w:rPr>
        <w:tab/>
        <w:tab/>
        <w:t>педагог-психолог</w:t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Иванова А.Н.</w:t>
      </w:r>
      <w:r>
        <w:rPr>
          <w:sz w:val="24"/>
          <w:szCs w:val="24"/>
        </w:rPr>
        <w:tab/>
        <w:tab/>
        <w:t>социальный педагог</w:t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Надысина Е.В.</w:t>
      </w:r>
      <w:r>
        <w:rPr>
          <w:sz w:val="24"/>
          <w:szCs w:val="24"/>
        </w:rPr>
        <w:tab/>
        <w:tab/>
        <w:t>медсестра</w:t>
      </w:r>
    </w:p>
    <w:p>
      <w:pPr>
        <w:pStyle w:val="TextBodyIndent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е. Обоснование Проект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Проекта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задачи Проекта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ринципы Проекта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исследования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мент мониторинга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диагностики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диагностики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диагностики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я мониторинга. (Схема «Технология проведения мониторинга»)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ностический инструментарий (Приложение №1)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 действия экспертов мониторинга (Приложение №2)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мониторинга (Приложение №3)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ведение. Обоснование проекта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ояние здоровья – интегральная характеристика роста и развития ребенка, которая во многом определяется условиями его жизни. Под условиями жизни следует понимать все – от генетической предрасположенности к заболеваниям до техногенных катастроф, социальные проблемы и экологические вредности.</w:t>
      </w:r>
    </w:p>
    <w:p>
      <w:pPr>
        <w:pStyle w:val="TextBody"/>
        <w:spacing w:lineRule="auto" w:line="240"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се же специалисты считают, что 20% негативных влияний, ухудшающих здоровье детей, связано со школой, с некомфортными условиями процесса обучения.</w:t>
      </w:r>
    </w:p>
    <w:p>
      <w:pPr>
        <w:pStyle w:val="TextBody"/>
        <w:spacing w:lineRule="auto" w:line="240"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комфортных условий учебно-воспитательного процесса прежде всего означает создание в школе педагогических условий, максимально эффективно обеспечивающих не только умственных, нравственных, индивидуальных качеств личности ребенка, но и его физическое и психическое здоровье</w:t>
      </w:r>
    </w:p>
    <w:p>
      <w:pPr>
        <w:pStyle w:val="TextBody"/>
        <w:spacing w:lineRule="auto" w:line="240"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летние исследования Института возрастной физиологии РАО позволили не только выявить те школьные факторы, которые негативно сказываются на росте, развития и здоровье детей, так называемые школьные факторы риска.</w:t>
      </w:r>
    </w:p>
    <w:p>
      <w:pPr>
        <w:pStyle w:val="TextBody"/>
        <w:spacing w:lineRule="auto" w:line="240"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Проект составлен как приложение к Программе Развития, для выявления и анализа факторов, быстро и эффективно влияющих на здоровье учащихся и педагог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</w:rPr>
        <w:t>Цель Проекта:</w:t>
      </w:r>
      <w:r>
        <w:rPr/>
        <w:t xml:space="preserve"> выявление и анализ факторов, быстро и эффективно влияющих на сохранение физиологического, психологического и социального здоровья учащихся педагогов гимназ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Основные 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>Сбор, хранение и анализ достоверной информации о состоянии физиологического, психологического и социального здоровья учащихся и педагогов гимназ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>Внедрение в образовательный процесс группы компенсаторов «риска» здоровья детей и педагогов, выявленных на основе анализа результатов диагност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Основные принципы реализации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Целенаправл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Науч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Норматив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Целостность и непрерыв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Оптима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Эффективность и действ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Компетент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Дуа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Конфиденциальность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</w:rPr>
        <w:t>Метод исследования</w:t>
      </w:r>
      <w:r>
        <w:rPr/>
        <w:t xml:space="preserve"> – мониторинг, в реализации которого группой исследователей осуществляется нормативная контрольно-аналитическая деятельность. </w:t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</w:rPr>
        <w:t xml:space="preserve">Инструмент мониторинга </w:t>
      </w:r>
      <w:r>
        <w:rPr/>
        <w:t>– педагогическая, психологическая и социальная диагностика как оперативное изучение, оценка, регулирование и коррекция причин, влияющих на сохранение физиологического, психологического и социального здоровья учащихся и педагогов гимназ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</w:rPr>
        <w:t>Объект диагностики:</w:t>
      </w:r>
      <w:r>
        <w:rPr/>
        <w:t xml:space="preserve"> система учебно-воспитательного процесса, цели и результаты, направленные на сохранение физиологического, психологического и социального здоровья учащихся и педагогов гимназ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</w:rPr>
        <w:t>Предмет диагностики:</w:t>
      </w:r>
      <w:r>
        <w:rPr/>
        <w:t xml:space="preserve"> учебный процесс, воспитательный процесс, учащиеся и педагоги гимназ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</w:rPr>
        <w:t>Методы диагностики:</w:t>
      </w:r>
      <w:r>
        <w:rPr/>
        <w:t xml:space="preserve"> наблюдение, анкетирование, тестирование, анализ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Результат диагностики: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ab/>
        <w:t>установление факторов, эффективно влияющих на сохранение физиологического, психологического и социального здоровья учащихся и педагогов гимназ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Технологии мониторинга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both"/>
        <w:rPr/>
      </w:pPr>
      <w:r>
        <w:rPr/>
        <w:tab/>
        <w:t>Сбор, обмен всевозможной информацией происходит между педагогами, психологами, классными руководителями, клиническими психологом, учащимися и родителями, затем происходит аналитическая обработка информации и обмен между: педагогами, психологами, классными руководителями и клиническим психологом. Обработанная информация используется для принятия решений и составления программы действия на заседаниях кафедр, совещании при директоре, на педагогическом совете, психолого-медико-педагогическом консилиуме, родительских собраниях, попечительском совете и на административном совещании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«Технология проведения мониторинга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</wp:posOffset>
                </wp:positionH>
                <wp:positionV relativeFrom="paragraph">
                  <wp:posOffset>254000</wp:posOffset>
                </wp:positionV>
                <wp:extent cx="9626600" cy="5943600"/>
                <wp:effectExtent l="14605" t="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760" cy="5943600"/>
                          <a:chOff x="0" y="0"/>
                          <a:chExt cx="9626760" cy="5943600"/>
                        </a:xfrm>
                      </wpg:grpSpPr>
                      <wpg:grpSp>
                        <wpg:cNvGrpSpPr/>
                        <wpg:grpSpPr>
                          <a:xfrm>
                            <a:off x="4965840" y="571680"/>
                            <a:ext cx="22860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537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2057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fcd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2080"/>
                              <a:ext cx="2057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eca94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щание при директор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485720"/>
                              <a:ext cx="2057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99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955520"/>
                              <a:ext cx="20574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о-медико-педагогический консилиу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3009600"/>
                              <a:ext cx="205740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2f0f8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ьское собр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3809880"/>
                              <a:ext cx="205740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ee0d6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печительский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4597200"/>
                              <a:ext cx="205740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8ce1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тивное совещан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88840"/>
                            <a:ext cx="182880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468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600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bb7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787680"/>
                              <a:ext cx="1600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6002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a87c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ый руководител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540160"/>
                              <a:ext cx="16002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нический психоло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569040"/>
                              <a:ext cx="1600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540160"/>
                              <a:ext cx="16002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нический психоло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241880"/>
                              <a:ext cx="1600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787680"/>
                              <a:ext cx="1600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30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18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25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899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5680" y="1346040"/>
                            <a:ext cx="18288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600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bb7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1600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714680"/>
                              <a:ext cx="16002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a87c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ый руководител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857680"/>
                              <a:ext cx="16002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инический психоло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00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6840" y="2171880"/>
                            <a:ext cx="1828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b6c5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1153080"/>
                            <a:ext cx="5886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5716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ff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002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344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4290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6576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1610280"/>
                            <a:ext cx="6858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cc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ff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180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8760" y="835560"/>
                            <a:ext cx="57168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eca94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99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1880"/>
                              <a:ext cx="45720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a2f0f8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460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ee0d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3200"/>
                              <a:ext cx="571680" cy="194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8ce1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12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обмен информ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, обработка и обмен информ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инятию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936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вариантов решений и их прин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0pt;width:758pt;height:468.05pt" coordorigin="140,400" coordsize="15160,9361">
                <v:group id="shape_0" style="position:absolute;left:7960;top:1301;width:3600;height:8460">
                  <v:rect id="shape_0" fillcolor="white" stroked="t" o:allowincell="f" style="position:absolute;left:7960;top:1301;width:3599;height:84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oundrect id="shape_0" fillcolor="#fdfcdf" stroked="t" o:allowincell="f" style="position:absolute;left:8140;top:1480;width:32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федра</w:t>
                          </w:r>
                        </w:p>
                      </w:txbxContent>
                    </v:textbox>
                    <v:fill o:detectmouseclick="t" type="solid" color2="#020320"/>
                    <v:stroke color="black" weight="28440" joinstyle="miter" endcap="flat"/>
                    <w10:wrap type="none"/>
                  </v:roundrect>
                  <v:roundrect id="shape_0" fillcolor="#5eca94" stroked="t" o:allowincell="f" style="position:absolute;left:8140;top:2280;width:323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щание при директоре</w:t>
                          </w:r>
                        </w:p>
                      </w:txbxContent>
                    </v:textbox>
                    <v:fill o:detectmouseclick="t" type="solid" color2="#a1356b"/>
                    <v:stroke color="black" weight="28440" joinstyle="miter" endcap="flat"/>
                    <w10:wrap type="none"/>
                  </v:roundrect>
                  <v:roundrect id="shape_0" fillcolor="#cc99ff" stroked="t" o:allowincell="f" style="position:absolute;left:8140;top:3640;width:32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#336600"/>
                    <v:stroke color="black" weight="28440" joinstyle="miter" endcap="flat"/>
                    <w10:wrap type="none"/>
                  </v:roundrect>
                  <v:roundrect id="shape_0" fillcolor="#ff99ff" stroked="t" o:allowincell="f" style="position:absolute;left:8140;top:4380;width:323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о-медико-педагогический консилиум</w:t>
                          </w:r>
                        </w:p>
                      </w:txbxContent>
                    </v:textbox>
                    <v:fill o:detectmouseclick="t" type="solid" color2="#006600"/>
                    <v:stroke color="black" weight="28440" joinstyle="miter" endcap="flat"/>
                    <w10:wrap type="none"/>
                  </v:roundrect>
                  <v:roundrect id="shape_0" fillcolor="#a2f0f8" stroked="t" o:allowincell="f" style="position:absolute;left:8140;top:6040;width:3239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ьское собрание</w:t>
                          </w:r>
                        </w:p>
                      </w:txbxContent>
                    </v:textbox>
                    <v:fill o:detectmouseclick="t" type="solid" color2="#5d0f07"/>
                    <v:stroke color="black" weight="28440" joinstyle="miter" endcap="flat"/>
                    <w10:wrap type="none"/>
                  </v:roundrect>
                  <v:roundrect id="shape_0" fillcolor="#fee0d6" stroked="t" o:allowincell="f" style="position:absolute;left:8140;top:7300;width:3239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печительский совет</w:t>
                          </w:r>
                        </w:p>
                      </w:txbxContent>
                    </v:textbox>
                    <v:fill o:detectmouseclick="t" type="solid" color2="#011f29"/>
                    <v:stroke color="black" weight="28440" joinstyle="miter" endcap="flat"/>
                    <w10:wrap type="none"/>
                  </v:roundrect>
                  <v:roundrect id="shape_0" fillcolor="#f8ce1c" stroked="t" o:allowincell="f" style="position:absolute;left:8140;top:8540;width:3239;height:101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тивное совещание</w:t>
                          </w:r>
                        </w:p>
                      </w:txbxContent>
                    </v:textbox>
                    <v:fill o:detectmouseclick="t" type="solid" color2="#0731e3"/>
                    <v:stroke color="black" weight="28440" joinstyle="miter" endcap="flat"/>
                    <w10:wrap type="none"/>
                  </v:roundrect>
                </v:group>
                <v:group id="shape_0" style="position:absolute;left:140;top:1800;width:2880;height:7380">
                  <v:rect id="shape_0" fillcolor="white" stroked="t" o:allowincell="f" style="position:absolute;left:140;top:1800;width:2879;height:737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oundrect id="shape_0" fillcolor="#ffdbb7" stroked="t" o:allowincell="f" style="position:absolute;left:320;top:1980;width:25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</w:t>
                          </w:r>
                        </w:p>
                      </w:txbxContent>
                    </v:textbox>
                    <v:fill o:detectmouseclick="t" type="solid" color2="#002448"/>
                    <v:stroke color="black" weight="28440" joinstyle="miter" endcap="flat"/>
                    <w10:wrap type="none"/>
                  </v:roundrect>
                  <v:roundrect id="shape_0" fillcolor="#ccffcc" stroked="t" o:allowincell="f" style="position:absolute;left:320;top:3040;width:25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#330033"/>
                    <v:stroke color="black" weight="28440" joinstyle="miter" endcap="flat"/>
                    <w10:wrap type="none"/>
                  </v:roundrect>
                  <v:roundrect id="shape_0" fillcolor="#8a87cf" stroked="t" o:allowincell="f" style="position:absolute;left:320;top:4140;width:251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ный руководитель</w:t>
                          </w:r>
                        </w:p>
                      </w:txbxContent>
                    </v:textbox>
                    <v:fill o:detectmouseclick="t" type="solid" color2="#757830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320;top:5800;width:251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нический психол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ff99cc" stroked="t" o:allowincell="f" style="position:absolute;left:320;top:7421;width:25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к</w:t>
                          </w:r>
                        </w:p>
                      </w:txbxContent>
                    </v:textbox>
                    <v:fill o:detectmouseclick="t" type="solid" color2="#006633"/>
                    <v:stroke color="black" weight="28440" joinstyle="miter" endcap="flat"/>
                    <w10:wrap type="none"/>
                  </v:roundrect>
                  <v:roundrect id="shape_0" fillcolor="#99cc00" stroked="t" o:allowincell="f" style="position:absolute;left:320;top:5800;width:251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нический психолог</w:t>
                          </w:r>
                        </w:p>
                      </w:txbxContent>
                    </v:textbox>
                    <v:fill o:detectmouseclick="t" type="solid" color2="#6633ff"/>
                    <v:stroke color="black" weight="28440" joinstyle="miter" endcap="flat"/>
                    <w10:wrap type="none"/>
                  </v:roundrect>
                  <v:roundrect id="shape_0" fillcolor="#ffff99" stroked="t" o:allowincell="f" style="position:absolute;left:320;top:8480;width:25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ь</w:t>
                          </w:r>
                        </w:p>
                      </w:txbxContent>
                    </v:textbox>
                    <v:fill o:detectmouseclick="t" type="solid" color2="#000066"/>
                    <v:stroke color="black" weight="28440" joinstyle="miter" endcap="flat"/>
                    <w10:wrap type="none"/>
                  </v:roundrect>
                  <v:roundrect id="shape_0" fillcolor="#ccffcc" stroked="t" o:allowincell="f" style="position:absolute;left:320;top:3040;width:25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#330033"/>
                    <v:stroke color="black" weight="28440" joinstyle="miter" endcap="flat"/>
                    <w10:wrap type="none"/>
                  </v:roundrect>
                  <v:line id="shape_0" from="1580,2520" to="1580,305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80,3580" to="1580,41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80,5240" to="1580,57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80,6880" to="1580,74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80,7940" to="1580,847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60;top:2520;width:2880;height:5760">
                  <v:rect id="shape_0" fillcolor="white" stroked="t" o:allowincell="f" style="position:absolute;left:3960;top:2520;width:2879;height:57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oundrect id="shape_0" fillcolor="#ffdbb7" stroked="t" o:allowincell="f" style="position:absolute;left:4140;top:2700;width:25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</w:t>
                          </w:r>
                        </w:p>
                      </w:txbxContent>
                    </v:textbox>
                    <v:fill o:detectmouseclick="t" type="solid" color2="#002448"/>
                    <v:stroke color="black" weight="28440" joinstyle="miter" endcap="flat"/>
                    <w10:wrap type="none"/>
                  </v:roundrect>
                  <v:roundrect id="shape_0" fillcolor="#ccffcc" stroked="t" o:allowincell="f" style="position:absolute;left:4140;top:3960;width:25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#330033"/>
                    <v:stroke color="black" weight="28440" joinstyle="miter" endcap="flat"/>
                    <w10:wrap type="none"/>
                  </v:roundrect>
                  <v:roundrect id="shape_0" fillcolor="#8a87cf" stroked="t" o:allowincell="f" style="position:absolute;left:4140;top:5220;width:251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ный руководитель</w:t>
                          </w:r>
                        </w:p>
                      </w:txbxContent>
                    </v:textbox>
                    <v:fill o:detectmouseclick="t" type="solid" color2="#757830"/>
                    <v:stroke color="black" weight="28440" joinstyle="miter" endcap="flat"/>
                    <w10:wrap type="none"/>
                  </v:roundrect>
                  <v:roundrect id="shape_0" fillcolor="#99cc00" stroked="t" o:allowincell="f" style="position:absolute;left:4140;top:7020;width:251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инический психолог</w:t>
                          </w:r>
                        </w:p>
                      </w:txbxContent>
                    </v:textbox>
                    <v:fill o:detectmouseclick="t" type="solid" color2="#6633ff"/>
                    <v:stroke color="black" weight="28440" joinstyle="miter" endcap="flat"/>
                    <w10:wrap type="none"/>
                  </v:roundrect>
                  <v:line id="shape_0" from="5400,3240" to="5400,395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0,4500" to="5400,52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0,6300" to="5400,70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oundrect id="shape_0" fillcolor="#eb6c5f" stroked="t" o:allowincell="f" style="position:absolute;left:12340;top:3821;width:2879;height:23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деятельности</w:t>
                        </w:r>
                      </w:p>
                    </w:txbxContent>
                  </v:textbox>
                  <v:fill o:detectmouseclick="t" type="solid" color2="#1493a0"/>
                  <v:stroke color="black" weight="28440" joinstyle="miter" endcap="flat"/>
                  <w10:wrap type="none"/>
                </v:roundrect>
                <v:group id="shape_0" style="position:absolute;left:3020;top:2216;width:926;height:6479">
                  <v:line id="shape_0" from="3047,2216" to="3946,2755" stroked="t" o:allowincell="f" style="position:absolute">
                    <v:stroke color="#ffcc99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7,3296" to="3946,3296" stroked="t" o:allowincell="f" style="position:absolute">
                    <v:stroke color="#ccffcc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7,4736" to="3946,4736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0,6300" to="3919,6300" stroked="t" o:allowincell="f" style="position:absolute">
                    <v:stroke color="#99cc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7,7616" to="3946,7616" stroked="t" o:allowincell="f" style="position:absolute">
                    <v:stroke color="#ff99cc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7,7976" to="3946,8695" stroked="t" o:allowincell="f" style="position:absolute;flip:y">
                    <v:stroke color="#ffff99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67;top:2936;width:1079;height:4679">
                  <v:line id="shape_0" from="6867,2936" to="7946,2936" stroked="t" o:allowincell="f" style="position:absolute">
                    <v:stroke color="#ffcc99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7,4196" to="7946,4196" stroked="t" o:allowincell="f" style="position:absolute">
                    <v:stroke color="#ccffcc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7,5636" to="7946,5636" stroked="t" o:allowincell="f" style="position:absolute">
                    <v:stroke color="navy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7,7616" to="7946,7616" stroked="t" o:allowincell="f" style="position:absolute">
                    <v:stroke color="#99cc00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587;top:1716;width:899;height:7379">
                  <v:line id="shape_0" from="11587,1716" to="12486,3875" stroked="t" o:allowincell="f" style="position:absolute">
                    <v:stroke color="#ffffcc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87,2796" to="12306,4235" stroked="t" o:allowincell="f" style="position:absolute">
                    <v:stroke color="#5eca94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87,3876" to="12306,4595" stroked="t" o:allowincell="f" style="position:absolute">
                    <v:stroke color="#cc99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87,4956" to="12306,4956" stroked="t" o:allowincell="f" style="position:absolute">
                    <v:stroke color="#ff99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87,5136" to="12306,6575" stroked="t" o:allowincell="f" style="position:absolute;flip:y">
                    <v:stroke color="#a2f0f8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87,5676" to="12306,7835" stroked="t" o:allowincell="f" style="position:absolute;flip:y">
                    <v:stroke color="#fee0d6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87,6036" to="12486,9095" stroked="t" o:allowincell="f" style="position:absolute;flip:y">
                    <v:stroke color="#f8ce1c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;top:4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обмен информаци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40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, обработка и обмен информаци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40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инятию реш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0;top:40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вариантов решений и их принят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Диагностический инструментарий: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ab/>
        <w:t>анкеты, протоколы наблюдений, схемы проведения микроисследований физиологического, психологического и социального здоровья учащихся и педагогов гимназии (Приложение №1)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 xml:space="preserve">Алгоритм действий экспертов мониторинга </w:t>
      </w:r>
      <w:r>
        <w:rPr/>
        <w:t>(Приложение №2)</w:t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both"/>
        <w:rPr/>
      </w:pPr>
      <w:r>
        <w:rPr>
          <w:b/>
        </w:rPr>
        <w:t xml:space="preserve">Результаты мониторинга </w:t>
      </w:r>
      <w:r>
        <w:rPr/>
        <w:t>(Приложение №3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исследование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 Изучение школьной документации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>1.1. Анализ классного журнала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>общее число отсутствующих,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>из них - по болезн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>1.2. Анализ документации школьного врача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) вид заболевания: ОРЗ, грипп, травма и др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>Численность учащихся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б) освобождение по болезни от физкультуры на длительный срок ..........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 xml:space="preserve">временно..........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2. Анализ санитарно-гигиенического состояния </w:t>
      </w:r>
      <w:r>
        <w:rPr>
          <w:bCs/>
          <w:i/>
          <w:iCs/>
          <w:color w:val="000000"/>
        </w:rPr>
        <w:t>школы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>а) спортивный зал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>б)столовая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) классная комната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color w:val="000000"/>
        </w:rPr>
        <w:t>г) рекреац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ценка проводится по следующим данным: влажная уборка, ос</w:t>
        <w:softHyphen/>
        <w:t>вещенность, тепловой режим, воздушный режим, подбор меб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казатели для оценки в баллах: </w:t>
      </w:r>
      <w:r>
        <w:rPr>
          <w:iCs/>
          <w:color w:val="000000"/>
        </w:rPr>
        <w:t xml:space="preserve">3 – оптимальный; 2 – допустимый; 1 - </w:t>
      </w:r>
      <w:r>
        <w:rPr>
          <w:color w:val="000000"/>
        </w:rPr>
        <w:t>низк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икроисследование 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  <w:i/>
          <w:iCs/>
          <w:color w:val="000000"/>
        </w:rPr>
        <w:t>Анкета для ученика «Мое здоровье»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вить отношение школьников к своему здоровью, по</w:t>
        <w:softHyphen/>
        <w:t>ниманию важности проблемы его деятельности по физическому со</w:t>
        <w:softHyphen/>
        <w:t>вершенствованию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 Часто ли ты пропускаешь занятия по болезни ____?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) из-за простудных заболеваний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б) из-за отсутствия закалки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) по другим причинам ( ______ )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 Делаешь ли ты утром физическую зарядку ____?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 Регулярно ли посещаешь уроки физкультуры ____?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 Занимаешься на уроке физкультуры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) с полной отдачей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б) без желания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) лишь бы не ругали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 Регулярно ли ты занимаешься спортом ____?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) школьная секция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б) спортивная школа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 Оцени степень усталости на уроках сегодня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) математика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б) физкультура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) история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Г) ХИМИЯ __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д) физика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7. Были ли физические паузы на уроках _____?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оставьте соответствующий балл рядом с позицией, с которой вы согласны: </w:t>
      </w:r>
      <w:r>
        <w:rPr>
          <w:i/>
          <w:iCs/>
          <w:color w:val="000000"/>
        </w:rPr>
        <w:t xml:space="preserve">3 - </w:t>
      </w:r>
      <w:r>
        <w:rPr>
          <w:color w:val="000000"/>
        </w:rPr>
        <w:t xml:space="preserve">да; </w:t>
      </w:r>
      <w:r>
        <w:rPr>
          <w:i/>
          <w:iCs/>
          <w:color w:val="000000"/>
        </w:rPr>
        <w:t xml:space="preserve">2 - </w:t>
      </w:r>
      <w:r>
        <w:rPr>
          <w:color w:val="000000"/>
        </w:rPr>
        <w:t xml:space="preserve">частично; </w:t>
      </w:r>
      <w:r>
        <w:rPr>
          <w:i/>
          <w:iCs/>
          <w:color w:val="000000"/>
        </w:rPr>
        <w:t xml:space="preserve">1 - </w:t>
      </w:r>
      <w:r>
        <w:rPr>
          <w:color w:val="000000"/>
        </w:rPr>
        <w:t>нет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iCs/>
          <w:color w:val="000000"/>
        </w:rPr>
        <w:t>Анкета для родителей «Резким дня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зучить мнение родителей о влиянии режима дня школь</w:t>
        <w:softHyphen/>
        <w:t>ника на его здоровь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 Как часто болеет Ваш ребенок?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) каждый месяц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б) раз в четверть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) раз в год и реже ____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 Оцените значимость (важность) физзарядки для здоровья Вашего ребенка ____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 Оцените выполнение физзарядки Вашим ребенком _____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 Оцените соблюдение Вашим ребенком режима дня в школе ____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 Оцените выполнение Вашим ребенком режима дня дома ____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 Оцените влияние уроков физкультуры на здоровье Вашего ребенка ____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7. Оцените участие Вашего ребенка во внеклассных спортивных занятиях ____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цените баллами 1, 2, 3 (т. е. соответственно низкий, допусти</w:t>
        <w:softHyphen/>
        <w:t>мый, оптимальный уровень)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икроисследование 3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наблюдать за состоянием отдельных параметров состоя</w:t>
        <w:softHyphen/>
        <w:t>ния организма ребенк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6"/>
        <w:gridCol w:w="3035"/>
      </w:tblGrid>
      <w:tr>
        <w:trPr>
          <w:trHeight w:val="3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тро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ц учебного дня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льс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овяное давлени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чувстви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делать выводы по всем микроисследованиям на основе по</w:t>
        <w:softHyphen/>
        <w:t>строения графиков и диаграмм, проведения проблемно-ориенти</w:t>
        <w:softHyphen/>
        <w:t>рованного анализа. Наметить программу по регулированию и кор</w:t>
        <w:softHyphen/>
        <w:t>рекции деятельности по сохранению здоровья в режиме дн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Самотестирование педагогов по методике «САН»</w:t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7"/>
        <w:gridCol w:w="2062"/>
        <w:gridCol w:w="2082"/>
        <w:gridCol w:w="1844"/>
      </w:tblGrid>
      <w:tr>
        <w:trPr>
          <w:trHeight w:val="278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</w:tr>
      <w:tr>
        <w:trPr>
          <w:trHeight w:val="800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. Иванов И.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мочувств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ктивнос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строени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 до -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 до -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 до -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  <w:tr>
        <w:trPr>
          <w:trHeight w:val="986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Петров П.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мочувств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ктивнос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строени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3-кратные замеры отдельных параметров состояния здоровья (АД, пульс)</w:t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9"/>
        <w:gridCol w:w="1395"/>
        <w:gridCol w:w="1395"/>
        <w:gridCol w:w="1395"/>
        <w:gridCol w:w="1395"/>
        <w:gridCol w:w="1385"/>
        <w:gridCol w:w="1176"/>
      </w:tblGrid>
      <w:tr>
        <w:trPr>
          <w:trHeight w:val="303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абоч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.00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1 сме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2 сме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</w:tr>
      <w:tr>
        <w:trPr>
          <w:trHeight w:val="222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с</w:t>
            </w:r>
          </w:p>
        </w:tc>
      </w:tr>
      <w:tr>
        <w:trPr>
          <w:trHeight w:val="295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Изучение распределения рабочей нагрузки учителя</w:t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613"/>
        <w:gridCol w:w="562"/>
        <w:gridCol w:w="572"/>
        <w:gridCol w:w="572"/>
        <w:gridCol w:w="582"/>
        <w:gridCol w:w="572"/>
        <w:gridCol w:w="1389"/>
        <w:gridCol w:w="633"/>
        <w:gridCol w:w="562"/>
        <w:gridCol w:w="572"/>
        <w:gridCol w:w="572"/>
        <w:gridCol w:w="582"/>
        <w:gridCol w:w="429"/>
      </w:tblGrid>
      <w:tr>
        <w:trPr>
          <w:trHeight w:val="41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ьная нагрузка 1 смена/2 смен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з</w:t>
              <w:softHyphen/>
              <w:t>ка в день ДРК</w:t>
            </w:r>
          </w:p>
        </w:tc>
        <w:tc>
          <w:tcPr>
            <w:tcW w:w="3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кон</w:t>
            </w:r>
          </w:p>
        </w:tc>
      </w:tr>
      <w:tr>
        <w:trPr>
          <w:trHeight w:val="2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б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б</w:t>
            </w:r>
          </w:p>
        </w:tc>
      </w:tr>
      <w:tr>
        <w:trPr>
          <w:trHeight w:val="288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Анкета для учителей «Мое здоровье»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снить отношение педагогов к здоровому образу жизн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 Часто ли вы болеете? (Да, нет, редко.)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 По каким причинам чаще всего болеете?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) простуда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б) отсутствие закаливающих процедур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) физическая перегрузка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г) хронические заболевания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д) наличие профессиональных заболеваний;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е) эмоциональная усталость;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ж) малоподвижный образ жизн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 Делаете ли вы утреннюю зарядку? (Да, нет, нерегулярно.)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 Занимаетесь ли вы регулярно каким-либо видом спорта? (Да, нет.)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 Владеете ли вы способами психологической саморегуляции? (Да, нет.)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 Изучение санитарно-гигиенических условий рабочего места учител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612"/>
        <w:gridCol w:w="3600"/>
        <w:gridCol w:w="1080"/>
        <w:gridCol w:w="1149"/>
        <w:gridCol w:w="1207"/>
      </w:tblGrid>
      <w:tr>
        <w:trPr>
          <w:trHeight w:val="52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е ус</w:t>
              <w:softHyphen/>
              <w:t>ло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норм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нормы</w:t>
            </w:r>
          </w:p>
        </w:tc>
      </w:tr>
      <w:tr>
        <w:trPr>
          <w:trHeight w:val="542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анов И.И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пературный режи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жность воздух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количественной оценки уровня здоровь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</w:rPr>
        <w:t xml:space="preserve">Инструкция: «В </w:t>
      </w:r>
      <w:r>
        <w:rPr>
          <w:color w:val="000000"/>
        </w:rPr>
        <w:t>предлагаемой Вашему вниманию анкете содер</w:t>
        <w:softHyphen/>
        <w:t>жится перечень признаков по разным функциональным системам. Если какие-либо из этих признаков, по Вашему мнению, имеют от</w:t>
        <w:softHyphen/>
        <w:t>ношение к Вам, Вашему поведению или самочувствию, оцените в баллах, как часто и как сильно эти признаки у Вас выражены, если признака нет - поставьте в графах «частота» и «сила» 0 (ноль)».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Частота проявлени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0 - отсутствие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 – редко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 – часто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3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постоянно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Сила (выраженность)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0-отсутствие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 –слаба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-средня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-сильна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620"/>
        <w:gridCol w:w="1440"/>
      </w:tblGrid>
      <w:tr>
        <w:trPr>
          <w:tblHeader w:val="true"/>
          <w:trHeight w:val="6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зна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тота проя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ила (выра</w:t>
              <w:softHyphen/>
              <w:t>женность)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ете ли Вы</w:t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 Головную бо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 Пассивность в общении (необщи</w:t>
              <w:softHyphen/>
              <w:t>тель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. Невнимательность (отвлекаем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. Сонливость в течение д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. Медлительность, вял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6. Снижение настро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7. Быструю утомляе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8. Снижение работоспособ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9. Ослабление памя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0. Затрудненное поним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 Раздражи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 Слабый аппети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. Беспокойный с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 Тревож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 Высокую подвиж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 Сердцебиение, повышенную потлив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. Немотивированные страх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. Тики, дрожание пальцев, верхних 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9. Нарушение речи при волн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0. Обмо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. Склонность к фантазиро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. Внушаемость (доверчив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. Каприз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. Кокетлив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. Демонстративное (показное) по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. Обидчив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7. Желание командовать, понука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8. Эгоиз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9. Эмоциональную несдержа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0. При волнении ощущение «кома» в гор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 Нереши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. Неуверенность в себ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. Робость, застенчив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. Педантичность, скрупулезность, обяза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. Брезглив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6. Постоянное опасение за свое здоров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7. Веру в прим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8. Навязчивые мысли движения, счет и т. 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9. Постоянное сомнение во вс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. Нелюд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. Высокомерие, надм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. Упрям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. Одержимость идеями, влеч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. Импульсивность (эмоциональную взрывчат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6. Тиранство по отношению к близк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7. Зло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8. Мсти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9. Жесток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. Травмы головы (ушибы, сотряс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2. Распирающую боль в голове, головок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3. Быструю физическую и психиче</w:t>
              <w:softHyphen/>
              <w:t>скую истощае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4. Вспыльчив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5. Конфликт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6. Непереносимость жары, дух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7. Нарушение координации движе</w:t>
              <w:softHyphen/>
              <w:t>ний (неточность, неустойчивость, пошаты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8. Помрачнение созн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9. Судорожные 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10. Агрессив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1. Подверженность простудным заболев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. Боли в гор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3. Першение в горле по утр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4. Затрудненное носовое дых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5. Постоянный или длительный насмор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6. Боль в области лба, скуловой части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7. Снижение слух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8. Боль в ух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9. Охрипл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1 . Боли в животе, не связанные с приемом пи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2. Боли в животе после 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3, Боли в животе до 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4. Снижение аппет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5. Тошно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6. Изжог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7. Рво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8. Зап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9. Пон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1. Учащенный или неровный пульс, сердцеби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2. Слаб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3. Сниженную работоспособ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4. Тяжесть в голо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5. Одыш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6. Обморочные 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7. Потемнение в глазах, головокру</w:t>
              <w:softHyphen/>
              <w:t>ж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8. Синюшность кожи, г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9. Отечность стоп (припухл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10. Боль в сердц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1. Бледность кожи, особенно уш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2. Бледность слизистых обол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3. Утомляе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4. Слаб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5. Сонлив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6. «Перебои» серд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7. «Дурноту», обмо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8. Кровоточивость (кровотечение из но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9. Ухудшение аппет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10. Отставание в ве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1. Сыпь на ко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2. Изменение цвета ко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3. Зу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4. Одыш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5. Насморк, слезот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6. Эмоциональную неуравновешен</w:t>
              <w:softHyphen/>
              <w:t>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 .7. Частые простудные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8. Тяжесть в голо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9. «Схватки» в животе, пон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10. Нарушения с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1. Неустойчивость настро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2. Повышенную эмоциональную возбуд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3. Неприятные ощущения в области серд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4. Желудочно-кишечные и мочепо</w:t>
              <w:softHyphen/>
              <w:t>ловые нару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5. Общий дискомфорт: слабость, утомляемость, расстройство с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6. Потливость, особенно ладоней рук при волн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7. Зябк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8. Покраснение или побледнение лица и шеи при волн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9. Головокруж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10. Моменты «помрачнения» созна</w:t>
              <w:softHyphen/>
              <w:t>ния, обмо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 оценки исслед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Для обработки результатов необходимо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) подсчитать интегральный коэффициент (сумму баллов за частоту и за силу) или показатель болезненности по каждому блоку анкеты,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) исходя из результатов вычисления, определить уровень здо</w:t>
        <w:softHyphen/>
        <w:t>ровья</w:t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rPr>
          <w:lang w:val="en-US"/>
        </w:rPr>
      </w:pPr>
      <w:r>
        <w:rPr>
          <w:lang w:val="en-US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750"/>
        <w:gridCol w:w="647"/>
        <w:gridCol w:w="708"/>
        <w:gridCol w:w="616"/>
        <w:gridCol w:w="667"/>
        <w:gridCol w:w="760"/>
        <w:gridCol w:w="841"/>
        <w:gridCol w:w="831"/>
        <w:gridCol w:w="831"/>
        <w:gridCol w:w="831"/>
        <w:gridCol w:w="831"/>
        <w:gridCol w:w="831"/>
      </w:tblGrid>
      <w:tr>
        <w:trPr>
          <w:trHeight w:val="28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∑ </w:t>
            </w:r>
            <w:r>
              <w:rPr>
                <w:b/>
              </w:rPr>
              <w:t>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0 до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3 до 24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25 до 36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37 до 48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49 до 60</w:t>
            </w:r>
          </w:p>
        </w:tc>
        <w:tc>
          <w:tcPr>
            <w:tcW w:w="4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ровень здоровья (резерв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сокий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ше среднего –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й –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иже среднего – 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изкий – 5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) построить график профиля здоровья. Краткое описание син</w:t>
        <w:softHyphen/>
        <w:t>дромов (симптомокомплексов).</w:t>
      </w:r>
    </w:p>
    <w:p>
      <w:pPr>
        <w:pStyle w:val="Normal"/>
        <w:shd w:fill="FFFFFF" w:val="clear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54864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7480"/>
                          <a:chOff x="0" y="0"/>
                          <a:chExt cx="5486400" cy="1257480"/>
                        </a:xfrm>
                      </wpg:grpSpPr>
                      <wps:wsp>
                        <wps:cNvSpPr/>
                        <wps:spPr>
                          <a:xfrm flipV="1">
                            <a:off x="2667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9144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51840"/>
                            <a:ext cx="5143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2     3    4    5     6     7     8     9    10   11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214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284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51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29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859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9pt;width:432.05pt;height:99pt" coordorigin="120,158" coordsize="8641,1980">
                <v:line id="shape_0" from="540,158" to="540,19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;top:158;width:3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598" to="8639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0;top:1657;width:80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2     3    4    5     6     7     8     9    10   11   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,1294" to="577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,990" to="57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,686" to="57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,383" to="577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53" to="90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1553" to="123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553" to="156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553" to="189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1553" to="222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1553" to="255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53" to="288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1553" to="321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1553" to="354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1553" to="387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553" to="420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1553" to="453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стенический - </w:t>
      </w:r>
      <w:r>
        <w:rPr>
          <w:color w:val="000000"/>
        </w:rPr>
        <w:t>характеризуется повышенной утомляемостью, истощаемостъю, ослаблением или утратой способности к продолжи</w:t>
        <w:softHyphen/>
        <w:t>тельному физическому или умственному напряжению, раздражи</w:t>
        <w:softHyphen/>
        <w:t>тельностью, частой сменой настроения, слезливостью, капризностью, вегетативными расстройствами. По преобладанию явлений потери самообладания, несдержанности, раздражительности или, наоборот, быстрой истощаемостью, раздражительностью, слабостью, выделя</w:t>
        <w:softHyphen/>
        <w:t>ются гиперстенический и гипостенический астенический синдро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Невротический - </w:t>
      </w:r>
      <w:r>
        <w:rPr>
          <w:color w:val="000000"/>
        </w:rPr>
        <w:t>характеризуется субъективными пережива</w:t>
        <w:softHyphen/>
        <w:t>ниями (чувство тревоги, собственной неполноценности, страх высо</w:t>
        <w:softHyphen/>
        <w:t>ты, замкнутого пространства, навязчивые мысли, воспоминания и т.д.), соматовегетативными расстройствами (нарушен сон, плохой аппетит, рвота, диарея, учащенное сердцебиение и т.д.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Истероподобный - </w:t>
      </w:r>
      <w:r>
        <w:rPr>
          <w:color w:val="000000"/>
        </w:rPr>
        <w:t>характерны беспредельный эгоцентризм, ненасытная жажда постоянного внимания к себе, восхищения, удивления, почитания, сочувствия. Лживость и фантазирование це</w:t>
        <w:softHyphen/>
        <w:t>ликом направлены на приукрашивание себя. Кажущаяся эмоцио</w:t>
        <w:softHyphen/>
        <w:t>нальность, в действитвительности оборачивающаяся отсутствием глубоко искренних чувств при большой экспрессии эмоций, теат</w:t>
        <w:softHyphen/>
        <w:t>ральной склонности к рисовке и позерству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Психастенический - </w:t>
      </w:r>
      <w:r>
        <w:rPr>
          <w:color w:val="000000"/>
        </w:rPr>
        <w:t>для поведения характерны: нерешитель</w:t>
        <w:softHyphen/>
        <w:t>ность и склонность к рассуждательству, тревожная мнительность и любовь к самоанализу, легкость формирования навязчивых страхов, опасений действий, ритуалов, мыслей, представл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Патохарактерологический - </w:t>
      </w:r>
      <w:r>
        <w:rPr>
          <w:color w:val="000000"/>
        </w:rPr>
        <w:t>особенности поведения связаны с «плохим характером», реакции протеста, асоциальное поведение обусловлено психотравматическими ситуациями в детском возрасте и (или) неправильным воспитание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6.</w:t>
      </w:r>
      <w:r>
        <w:rPr>
          <w:i/>
          <w:iCs/>
          <w:color w:val="000000"/>
        </w:rPr>
        <w:t xml:space="preserve">Цереброастенический - </w:t>
      </w:r>
      <w:r>
        <w:rPr>
          <w:color w:val="000000"/>
        </w:rPr>
        <w:t>поведение с представленными симпто</w:t>
        <w:softHyphen/>
        <w:t>мами мозгового (церебрального) происхождения (головокружение, пси</w:t>
        <w:softHyphen/>
        <w:t>хосенсорные расстройства) связывают с отставанием развития ЦНС.</w:t>
      </w:r>
    </w:p>
    <w:p>
      <w:pPr>
        <w:pStyle w:val="Normal"/>
        <w:shd w:fill="FFFFFF" w:val="clear"/>
        <w:ind w:firstLine="360"/>
        <w:rPr/>
      </w:pPr>
      <w:r>
        <w:rPr>
          <w:iCs/>
          <w:color w:val="000000"/>
        </w:rPr>
        <w:t>7.</w:t>
      </w:r>
      <w:r>
        <w:rPr>
          <w:i/>
          <w:iCs/>
          <w:color w:val="000000"/>
        </w:rPr>
        <w:t xml:space="preserve"> ЛОР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>ЖКТ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>Сердечно-сосудисты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Анемический - </w:t>
      </w:r>
      <w:r>
        <w:rPr>
          <w:color w:val="000000"/>
        </w:rPr>
        <w:t>система кроветворения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Аллергический </w:t>
      </w:r>
      <w:r>
        <w:rPr>
          <w:color w:val="000000"/>
        </w:rPr>
        <w:t>— иммунная систем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12. </w:t>
      </w:r>
      <w:r>
        <w:rPr>
          <w:i/>
          <w:iCs/>
          <w:color w:val="000000"/>
        </w:rPr>
        <w:t xml:space="preserve">Вегето-сосудистой дистопии - </w:t>
      </w:r>
      <w:r>
        <w:rPr>
          <w:color w:val="000000"/>
        </w:rPr>
        <w:t>отображает состояние вегетативной нервной системы. Синдром объединяет признаки нарушения регуляции сосудистого русла организма (водного баланса, терморегуляции потоотделения и т. д.) и, как правило, формируется под воздействием травматических психических факторо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исследова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кета для учащихс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.  Насколько  регулярно  в  течение  месяца ты  питаешься  в школьной столовой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а) каждый день; б) 2 недели в месяц; в) твой вариант ответ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2. Как ты оцениваешь качество питания в школьной столовой?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. Как ты оцениваешь санитарно-гигиенические условия (чисто</w:t>
        <w:softHyphen/>
        <w:t>та помещения, чистота посуды и т. п.)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4. Влияет ли на твою работу питание в школьной столовой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5. Твои предложения по улучшению организации и качества, школьного пита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исследова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кета для учителей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. Насколько регулярно Вы питаетесь в школьной столовой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а) ежедневно; б) 1-2 раза в неделю; в) Ваш вариант ответ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. Как Вы оцениваете качество питания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. Как Вы оцениваете санитарно-гигиенические условия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4. Отметьте, пожалуйста, что Вы предпочитаете изменить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- салаты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- выпечку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- первые блюда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- вторые блюда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- напитки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5. Ваши предложения твд улучшению качества </w:t>
      </w:r>
      <w:r>
        <w:rPr>
          <w:b/>
          <w:bCs/>
          <w:color w:val="000000"/>
        </w:rPr>
        <w:t xml:space="preserve">витания него </w:t>
      </w:r>
      <w:r>
        <w:rPr>
          <w:color w:val="000000"/>
        </w:rPr>
        <w:t>ор</w:t>
        <w:softHyphen/>
        <w:t>ганиз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исследование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кета для родителей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. Считаете ли Вы обязательным для своего ребенка питание в школьной столовой?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а) ежедневно; б) совсем необязательно; в) Ваш вариант ответ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. Какие факторы влияют на регулярность питания Вашего ре</w:t>
        <w:softHyphen/>
        <w:t>бенка в школьной столовой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а) финансовое положение семьи; б) желание ребенка; в) Ваш вариант ответ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. Какой информацией Вы пользуетесь при оценке кач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кольного питания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а) информацией, исходящей от ребенка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б) информацией, получаемой Вами при посещении школьной столовой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в) Ваш вариант ответ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4. Как Вы оцениваете качество школьного питания?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а) очень хорошо; б) хорошо; в) удовл,; г) неудов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5. Ваши предложения по улучшению организации и качества питания в школьной столовой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По результатам микроисследований провести проблемно-ориентированный анализ, наметить управленческие решения по оперативной коррекции для плана работы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«Соблюдение гигиенического режим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исследова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состояние единого гигиенического режима в классном помещен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Класс _______. Кабинет ________. Ответственный за кабинет ________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"/>
        <w:gridCol w:w="2722"/>
        <w:gridCol w:w="1134"/>
        <w:gridCol w:w="1144"/>
        <w:gridCol w:w="1144"/>
        <w:gridCol w:w="1134"/>
        <w:gridCol w:w="908"/>
      </w:tblGrid>
      <w:tr>
        <w:trPr>
          <w:trHeight w:val="276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оценки</w:t>
            </w:r>
          </w:p>
        </w:tc>
        <w:tc>
          <w:tcPr>
            <w:tcW w:w="5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261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6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т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три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вещ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рабочего места учите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рабочего места учен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ценку провести в баллах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1 - низкий уровень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 - допустимый уровень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 - оптимальный уров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исследова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соблюдение единого гигиенического режима на уроке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Класс _______. Кабинет _______. Ответственный за кабинет ________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240"/>
        <w:gridCol w:w="900"/>
        <w:gridCol w:w="1080"/>
        <w:gridCol w:w="900"/>
        <w:gridCol w:w="900"/>
        <w:gridCol w:w="900"/>
      </w:tblGrid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оценки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, класс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начала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садка учащихся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осан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и рациональ</w:t>
              <w:softHyphen/>
              <w:t>ное использование средств ТО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    инструк</w:t>
              <w:softHyphen/>
              <w:t>тажа по ТБ при выполнении практических и лабораторных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   корригирующей      гимнастики для глаз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из. паузы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ршение урок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Оценку провести в баллах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 - низкий уровень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 - допустимый уровень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 - оптимальный уровень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кета для учащихся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выявить степень удовлетворенности </w:t>
      </w:r>
      <w:r>
        <w:rPr>
          <w:bCs/>
          <w:color w:val="000000"/>
        </w:rPr>
        <w:t>учащих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рганиза</w:t>
        <w:softHyphen/>
        <w:t>цией единого гигиенического режима.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color w:val="000000"/>
        </w:rPr>
        <w:t xml:space="preserve">Метод исследования: </w:t>
      </w:r>
      <w:r>
        <w:rPr>
          <w:color w:val="000000"/>
        </w:rPr>
        <w:t>анкетирование.</w:t>
      </w:r>
    </w:p>
    <w:tbl>
      <w:tblPr>
        <w:tblW w:w="9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5459"/>
        <w:gridCol w:w="735"/>
        <w:gridCol w:w="726"/>
        <w:gridCol w:w="1372"/>
      </w:tblGrid>
      <w:tr>
        <w:trPr>
          <w:trHeight w:val="1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совсем</w:t>
            </w:r>
          </w:p>
        </w:tc>
      </w:tr>
      <w:tr>
        <w:trPr>
          <w:trHeight w:val="25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аивает ли Вас расписание уроков?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аивает ли Вас время начала занятий?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аивает ли Вас продолжительность перемен?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вольны ли Вы своим местом?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ерживают ли Вас учителя после звонка?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ятся ли физ. паузы и гимнастика для глаз на уроке?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аивает ли Вас кабинетная система организации занятий?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ится ли с Вами инструктаж по ТБ?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кета для учителя.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вить степень удовлетворенности учителя организаци</w:t>
        <w:softHyphen/>
        <w:t>ей единого гигиенического режима.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color w:val="000000"/>
        </w:rPr>
        <w:t xml:space="preserve">Метод исследования: </w:t>
      </w:r>
      <w:r>
        <w:rPr>
          <w:color w:val="000000"/>
        </w:rPr>
        <w:t>открытая форма анкеты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. Устраивает ли Вас расписание уроков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. Имеются ли у Вас инструкции об ОХ и ТБ?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. Устраивает ли Вас состояние ТСО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/>
      </w:pPr>
      <w:r>
        <w:rPr>
          <w:color w:val="000000"/>
        </w:rPr>
        <w:t>4. Считаете ли Вы эффективной кабинетную систему организа</w:t>
        <w:softHyphen/>
        <w:t>ции УВП?</w:t>
      </w:r>
    </w:p>
    <w:p>
      <w:pPr>
        <w:pStyle w:val="Normal"/>
        <w:ind w:right="710" w:hanging="0"/>
        <w:jc w:val="right"/>
        <w:rPr>
          <w:shadow/>
          <w:sz w:val="36"/>
          <w:szCs w:val="36"/>
        </w:rPr>
      </w:pPr>
      <w:r>
        <w:rPr>
          <w:shadow/>
          <w:sz w:val="36"/>
          <w:szCs w:val="36"/>
        </w:rPr>
        <w:t>Приложение №2</w:t>
      </w:r>
    </w:p>
    <w:p>
      <w:pPr>
        <w:pStyle w:val="Normal"/>
        <w:ind w:right="-10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Алгоритм работы по индивидуальному консультированию педагога-психолога, </w:t>
      </w:r>
    </w:p>
    <w:p>
      <w:pPr>
        <w:pStyle w:val="Normal"/>
        <w:ind w:right="-10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клинического психолога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800</wp:posOffset>
                </wp:positionH>
                <wp:positionV relativeFrom="paragraph">
                  <wp:posOffset>167005</wp:posOffset>
                </wp:positionV>
                <wp:extent cx="8366760" cy="4448810"/>
                <wp:effectExtent l="19050" t="19050" r="14605" b="146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6760" cy="4448880"/>
                          <a:chOff x="0" y="0"/>
                          <a:chExt cx="8366760" cy="4448880"/>
                        </a:xfrm>
                      </wpg:grpSpPr>
                      <wps:wsp>
                        <wps:cNvSpPr/>
                        <wps:spPr>
                          <a:xfrm flipH="1">
                            <a:off x="4419720" y="1074600"/>
                            <a:ext cx="21718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74600"/>
                            <a:ext cx="6858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7760" y="3086280"/>
                            <a:ext cx="1092240" cy="66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1897920"/>
                            <a:ext cx="1714680" cy="983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 в отношении исследуемого (родитель, педаго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240" y="1872720"/>
                            <a:ext cx="1775520" cy="1211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в работу с ребенком других специалистов (классный руководитель, мед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5680" y="2882880"/>
                            <a:ext cx="16002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360" y="3784680"/>
                            <a:ext cx="2339280" cy="613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е сопровож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3835440"/>
                            <a:ext cx="2346840" cy="613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е сопровож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049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(ребенок, родитель, педагог, администр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0"/>
                            <a:ext cx="2286000" cy="1049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по результатам диагностики (ребенок, родитель, педагог, администрац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400480" cy="1049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диагност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сихические процессы, когнитивные процессы, эмоционально-волевая сфе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184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9184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2857680"/>
                            <a:ext cx="14860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3.15pt;width:658.8pt;height:350.3pt" coordorigin="680,263" coordsize="13176,7006">
                <v:line id="shape_0" from="7640,1955" to="11059,3214" stroked="t" o:allowincell="f" style="position:absolute;flip:x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1060,1955" to="12139,3214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0440,5123" to="12159,6166" stroked="t" o:allowincell="f" style="position:absolute;flip:x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ccffcc" stroked="t" o:allowincell="f" style="position:absolute;left:6020;top:3252;width:2699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 в отношении исследуемого (родитель, педагог)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11060;top:3212;width:2795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в работу с ребенком других специалистов (классный руководитель, медик)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line id="shape_0" from="4500,4803" to="7019,6242" stroked="t" o:allowincell="f" style="position:absolute;flip:x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ccffcc" stroked="t" o:allowincell="f" style="position:absolute;left:9000;top:6223;width:3683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е сопровож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ая работа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2700;top:6303;width:3695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е сопровож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680;top:263;width:2339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(ребенок, родитель, педагог, администрация)</w:t>
                        </w:r>
                      </w:p>
                    </w:txbxContent>
                  </v:textbox>
                  <v:fill o:detectmouseclick="t" type="solid" color2="#330033"/>
                  <v:stroke color="green" weight="38160" joinstyle="miter" endcap="flat"/>
                  <w10:wrap type="square"/>
                </v:shape>
                <v:shape id="shape_0" fillcolor="#ccffcc" stroked="t" o:allowincell="f" style="position:absolute;left:10220;top:263;width:3599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по результатам диагностики (ребенок, родитель, педагог, администрац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4820;top:263;width:3779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диагност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сихические процессы, когнитивные процессы, эмоционально-волевая сфера)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line id="shape_0" from="3020,1195" to="4819,1195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600,1195" to="10219,1195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620,4763" to="9959,6202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21505</wp:posOffset>
                </wp:positionH>
                <wp:positionV relativeFrom="paragraph">
                  <wp:posOffset>87630</wp:posOffset>
                </wp:positionV>
                <wp:extent cx="1714500" cy="1028700"/>
                <wp:effectExtent l="7620" t="1270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15pt,6.9pt" to="-213.2pt,87.8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Алгоритм организации и проведения коррекционно-развивающей работы с учащимис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8343900" cy="3915410"/>
                <wp:effectExtent l="14605" t="14605" r="14605" b="146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3915360"/>
                          <a:chOff x="0" y="0"/>
                          <a:chExt cx="8344080" cy="391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и наблюдения и диагностики психо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637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педагога, ребенка,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с педагогом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04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2574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работы с родителями и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399760"/>
                            <a:ext cx="1828800" cy="525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0240" y="3390120"/>
                            <a:ext cx="2095560" cy="525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педагогов,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6760"/>
                            <a:ext cx="2514600" cy="753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задач и составление программы коррекционно-развивающе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2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5716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9432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9336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4280"/>
                            <a:ext cx="0" cy="262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006640"/>
                            <a:ext cx="148608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75pt;width:657pt;height:308.25pt" coordorigin="720,355" coordsize="13140,6165">
                <v:shape id="shape_0" fillcolor="#ccffcc" stroked="t" o:allowincell="f" style="position:absolute;left:720;top:355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и наблюдения и диагностики психолога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1620;top:5495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педагога, ребенка, родителя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5940;top:355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с педагогом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 руководителем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11060;top:355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результатов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9900;top:2335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работы с родителями и педагогами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10980;top:4134;width:287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граммы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9980;top:5694;width:329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педагогов, родителей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shape id="shape_0" fillcolor="#ccffcc" stroked="t" o:allowincell="f" style="position:absolute;left:4500;top:2334;width:395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задач и составление программы коррекционно-развивающей работы</w:t>
                        </w:r>
                      </w:p>
                    </w:txbxContent>
                  </v:textbox>
                  <v:fill o:detectmouseclick="t" type="solid" color2="#330033"/>
                  <v:stroke color="green" weight="28440" joinstyle="miter" endcap="flat"/>
                  <w10:wrap type="square"/>
                </v:shape>
                <v:line id="shape_0" from="3780,715" to="5939,715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255" to="7380,2334" stroked="t" o:allowincell="f" style="position:absolute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60,2875" to="9899,2875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2420,1255" to="12420,2334" stroked="t" o:allowincell="f" style="position:absolute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420,3415" to="12420,4134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2240,4975" to="12240,5694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880,1275" to="2880,5414" stroked="t" o:allowincell="f" style="position:absolute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140,3515" to="6479,5494" stroked="t" o:allowincell="f" style="position:absolute;flip:y">
                  <v:stroke color="green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0" w:leader="none"/>
        </w:tabs>
        <w:rPr/>
      </w:pPr>
      <w:r>
        <w:rPr/>
        <w:tab/>
      </w:r>
    </w:p>
    <w:p>
      <w:pPr>
        <w:pStyle w:val="Normal"/>
        <w:shd w:fill="FFFFFF" w:val="clear"/>
        <w:spacing w:lineRule="auto" w:line="24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hd w:fill="FFFFFF" w:val="clear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ab/>
        <w:t>Психолого-педагогическое сопровождение классов проводиться 4 год, ежегодно изучается уровень школьной мотивации при переходе учащихся в среднее звено. С учащимися проводится следующий комплекс мероприятий, которые позволили добиться хороших результатов в формировании учебной мотив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66"/>
        <w:gridCol w:w="1246"/>
        <w:gridCol w:w="1246"/>
        <w:gridCol w:w="1420"/>
      </w:tblGrid>
      <w:tr>
        <w:trPr>
          <w:trHeight w:val="314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ащиеся наб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998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999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0г.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мероприят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агностическая и консультационная работа психоло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урирование психологами клас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нсультационная работа клинического психоло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рок «Азбука нравственнос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уровень школьной мотивации при переходе в 5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2-200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3-200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4-200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4686300" cy="27432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Индивидуальная работа с детьми по снятию тревожности, страхов и других отрицательных эмоциональных состояний. Группа (20 чел) работает в течение 3-х лет по индивидуальной программе составлений клиническим психологом и педагогом-психологом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е состояние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2-200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3-200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4-200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рево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трах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астениз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41910</wp:posOffset>
            </wp:positionV>
            <wp:extent cx="4686300" cy="27432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Комплекс педагогических и психологических мер позволяет добиваться полной адаптации ребенка к новым условиям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 адаптации к гимназии вновь прибывших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Адапт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частич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е адаптиров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4686300" cy="27432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Гимназия является одним из компонентов социализации человека; происходит выбор дальнейшего выбора жизненного пути. С учащимися старшей школы проводились уроки психологии, индивидуальные консультации, тренинги, направленные на проблему выбор профессии, что позволило добиться положительной динамики в профориент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2-200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3-200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4-200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пределилис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е определилис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86300" cy="27432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/>
        <w:t>Предпрофильная подготовка, которая проводилась с 9-ми классами, выявила проблему: учащимися 9-х классов было трудно выбрать не только будущую профессию, но и профиль дальнейшего образования. Работа всего коллектива позволила добиться улучшения результат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6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5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пределилис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частично определилис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не определилис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700</wp:posOffset>
            </wp:positionH>
            <wp:positionV relativeFrom="paragraph">
              <wp:posOffset>67310</wp:posOffset>
            </wp:positionV>
            <wp:extent cx="4686300" cy="27432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  <w:t>Поскольку в гимназии используются нетрадиционные методы обучения, с использованием самых современных технологий было интересно узнать мнение учащихся. Из таблиц видно, что преобладает активно положительное отношение, кроме диагностических исследований это подтверждается и участием наших детей во всевозможных конкурсах, олимпиадах и других мероприятиях, не только городского, областного, но и международного уровня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ношение учащихся к учебному процессу 8-9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9.200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03.200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03.200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актив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оложите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безразлич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трицате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6695</wp:posOffset>
            </wp:positionH>
            <wp:positionV relativeFrom="paragraph">
              <wp:posOffset>39370</wp:posOffset>
            </wp:positionV>
            <wp:extent cx="4686300" cy="27432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отношение учащихся к учебному процессу 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9.200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03.200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03.200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актив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оложите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безразлич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трицате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360"/>
        <w:jc w:val="both"/>
        <w:rPr>
          <w:lang w:val="en-US"/>
        </w:rPr>
      </w:pPr>
      <w:r>
        <w:rPr/>
        <w:drawing>
          <wp:inline distT="0" distB="0" distL="0" distR="0">
            <wp:extent cx="4686300" cy="27432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8575</wp:posOffset>
              </wp:positionH>
              <wp:positionV relativeFrom="paragraph">
                <wp:posOffset>2057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6.2pt" to="456.7pt,1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Муниципальное общеобразовательное учреждение гимназии №7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525</wp:posOffset>
              </wp:positionH>
              <wp:positionV relativeFrom="paragraph">
                <wp:posOffset>18478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55pt" to="467.2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525</wp:posOffset>
              </wp:positionH>
              <wp:positionV relativeFrom="paragraph">
                <wp:posOffset>18478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55pt" to="467.2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525</wp:posOffset>
              </wp:positionH>
              <wp:positionV relativeFrom="paragraph">
                <wp:posOffset>184785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55pt" to="467.2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9525</wp:posOffset>
              </wp:positionH>
              <wp:positionV relativeFrom="paragraph">
                <wp:posOffset>184785</wp:posOffset>
              </wp:positionV>
              <wp:extent cx="59436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55pt" to="467.2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9525</wp:posOffset>
              </wp:positionH>
              <wp:positionV relativeFrom="paragraph">
                <wp:posOffset>184785</wp:posOffset>
              </wp:positionV>
              <wp:extent cx="59436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55pt" to="467.2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9525</wp:posOffset>
              </wp:positionH>
              <wp:positionV relativeFrom="paragraph">
                <wp:posOffset>184785</wp:posOffset>
              </wp:positionV>
              <wp:extent cx="59436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55pt" to="467.2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84" w:hanging="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hanging="0"/>
      <w:jc w:val="both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80" w:firstLine="36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80" w:after="0"/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8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80" w:after="0"/>
      <w:ind w:left="40" w:firstLine="460"/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240" w:after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988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6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256"/>
      <w:ind w:firstLine="80"/>
    </w:pPr>
    <w:rPr>
      <w:b/>
      <w:bCs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360" w:after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wmf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3:00Z</dcterms:created>
  <dc:creator>учитель</dc:creator>
  <dc:description/>
  <cp:keywords/>
  <dc:language>en-US</dc:language>
  <cp:lastModifiedBy>77</cp:lastModifiedBy>
  <cp:lastPrinted>2006-05-17T13:41:00Z</cp:lastPrinted>
  <dcterms:modified xsi:type="dcterms:W3CDTF">2008-03-31T12:02:00Z</dcterms:modified>
  <cp:revision>55</cp:revision>
  <dc:subject/>
  <dc:title>ГИМНАЗИЯ 77</dc:title>
</cp:coreProperties>
</file>