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имназия №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личностного самоопред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От творчески саморазвивающейся личности педагога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 школе личностного самоопределения учащегося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2540</wp:posOffset>
            </wp:positionV>
            <wp:extent cx="2830830" cy="224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4218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0710</wp:posOffset>
            </wp:positionH>
            <wp:positionV relativeFrom="paragraph">
              <wp:posOffset>-108585</wp:posOffset>
            </wp:positionV>
            <wp:extent cx="2616200" cy="2177415"/>
            <wp:effectExtent l="0" t="0" r="63500" b="635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4091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3600" cy="417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77800"/>
                          <a:chOff x="0" y="0"/>
                          <a:chExt cx="5943600" cy="41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843" b="0"/>
                          <a:stretch/>
                        </pic:blipFill>
                        <pic:spPr>
                          <a:xfrm rot="21354600">
                            <a:off x="342000" y="2171880"/>
                            <a:ext cx="2408040" cy="1710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-961" t="9155" r="0" b="0"/>
                          <a:stretch/>
                        </pic:blipFill>
                        <pic:spPr>
                          <a:xfrm rot="522600">
                            <a:off x="3239640" y="2247120"/>
                            <a:ext cx="2506320" cy="1750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5.05pt" coordorigin="0,0" coordsize="9360,6301">
                <v:rect id="shape_0" stroked="f" o:allowincell="f" style="position:absolute;left:0;top:0;width:9359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9;top:3420;width:3791;height:2692;mso-wrap-style:none;v-text-anchor:middle;rotation:356;mso-position-horizontal-relative:char" type="_x0000_t75">
                  <v:imagedata r:id="rId6" o:detectmouseclick="t"/>
                  <v:stroke color="purple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101;top:3538;width:3946;height:2756;mso-wrap-style:none;v-text-anchor:middle;rotation:9;mso-position-horizontal-relative:char" type="_x0000_t75">
                  <v:imagedata r:id="rId7" o:detectmouseclick="t"/>
                  <v:stroke color="purpl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облема проекта:  </w:t>
      </w:r>
      <w:r>
        <w:rPr/>
        <w:t>образовательная среда гимназии не в полной мере обеспечивает развитие ученика как зрелой личности с осознанной социальной позицией, готовой к личностному и профессиональному самоопредел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ипотеза проекта: </w:t>
      </w:r>
      <w:r>
        <w:rPr/>
        <w:t xml:space="preserve">личностное самоопределение школьника как центральный механизм становления социальной зрелости, состоящей в осознанном выборе человеком своего места в системе социальных отношений будет эффективным при условии трансформации образовательной мультикультурной среды гимназии в творческую развивающую среду, позволяющую обеспечить развитие ученика как конкурентноспособной личности, готовой к саморазвитию, самосовершенствованию, самореализации, творческому и профессиональному самоопределению. </w:t>
      </w:r>
    </w:p>
    <w:p>
      <w:pPr>
        <w:pStyle w:val="Normal"/>
        <w:spacing w:lineRule="auto" w:line="360"/>
        <w:rPr/>
      </w:pPr>
      <w:r>
        <w:rPr>
          <w:b/>
        </w:rPr>
        <w:t xml:space="preserve">Объект проектирования: </w:t>
      </w:r>
      <w:r>
        <w:rPr/>
        <w:t>образовательная среда гимназии т.е.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 проект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пространственно-предметное содержание образователь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социальные отношения в образовате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связи между пространственно-предметным и социальным компонентами образовательной сред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проекта: </w:t>
      </w:r>
      <w:r>
        <w:rPr/>
        <w:t>создание системы обучения и воспитания, позволяющей создавать и реализовывать индивидуальные образовательные маршруты учащегося, отражающие его интересы, возможности и потребности через творческую образовательную сре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социально-организационных, психолого-педагогических и дидактических условий для оптимального творческого самоопределения личности школьника через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ширение спектра функциональных зон пространственно-предметного компонента среды для удовлетворения потребностей учащихся в индивидуализированном пространств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еспечение перехода к творческому взаимодействию субъектов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Внедрение в образовательный процесс технологий, обеспечивающих формиро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ысокого уровня познавательной самосто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ворческого саморазвития ученика как условия профессионального самоопределения лич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вершенствование психолого-педагогического сопровождения образовательного процесса, обеспечивающего формировани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амообразовательных компетенций в процессе самоопределения личн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навыков самооценки  у учащихся как показателя их личностной зрелост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снование проблемы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последние годы в социальной жизни общества произошли значительные изменения, потребовавшие пересмотра прежней системы образования в сторону демократизации и гуманизации образования, воспитания, прежде всего личности, функционально грамотной и методологически компетентной, владеющей информационными технологиями, способной адаптироваться  к окружающему миру, к анализу и самоанализу, к осознанному выбору и ответственности за н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енеральной идеей изменения системы образования является, прежде всего, ее ориентация на учащихся, их образовательные потреб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становится очевидным, что общественный заказ на тип личности, формируемый школой,  вступает в разительное противоречие с концепцией образования как процессом трансляции каких-то истин. Парадигма трансляции истин «от учителя к ученику» стала основой кризиса традиционной школы, неспособной решать образовательные задачи в обществе глобальных информационных технологий в условиях быстро меняющегося мира. Именно отставание школы и несоответствие результатов ее деятельности социальному заказу диктуют необходимость перехода от «зуновской» парадигмы к парадигме  компетентностно-ориентированного образования. Этот переход не означает отказа от формирования знаний, умений  и навыков. Он лишь означает: построение личностно-ориентированного, социально-ориентированного и ценностно-ориентированного образования на основе академической составляющей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истему параметров оценки результатов деятельности гимназии, наряду с традиционными, введены показатели социально – культурной результативности образовательного процесса, такие к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и самоконтро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льтура реч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льтура пове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о ориентированные знания, умения, навы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ая компетентно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информационными технология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к самореализации, самоопред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ведена также  группа параметров, являющаяся предпосылками сформированности таких ключевых компетентностей, как готовность к самообразованию и готовность к решению пробле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учебной мотивац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сформированности познавательных интерес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самооценки и самопритязаний личност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вень сформированности профессиональ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я  в данных категориях результаты деятельности гимназии, выявляем следующие противореч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статочный уровень интеллектуального развития учащихся основной и старшей школы, положительная динамика учебной мотивации, но недостаточный уровень сформированности когнитивных процесс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жение количества учащихся с высоким уровнем развития познавательной активности ко 11, 111 ступени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статочное ресурсное обеспечение информационно - образовательной среды гимназии (20% учащихся на 1 компьютер, 70% обученных педагогов и 30% использующих ИКТ в образовательном процесс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ожительная динамика количества родителей, участвующих в управлении гимназии, но недостаточная эффективность совместных проектов в аспекте развития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им причины этих противоречий, проанализировав состояние образовательной среды гимназ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атривая образовательную среду гимназии как совокупность пространственно-предметного, социального и психодидактического компонентов, отмечаем следующие ее позитивные характеристики, являющиеся результатом реализации программы развития предшествующего период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странственно-предметный компонент </w:t>
      </w:r>
      <w:r>
        <w:rPr/>
        <w:t>характеризуется связанностью его функциональных зон, гибкостью, индивидуальностью и автономностью. Для совершенствования пространственно – предметного компонента были созданы лаборато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фессионального самоопределения и психологической поддер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естественно-научного на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ехническ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тературно-художествен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сторико-правового на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ежкультурных коммуник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реализации проекта необходимо улучшить такие характеристики пространственно-предметной среды как </w:t>
      </w:r>
      <w:r>
        <w:rPr>
          <w:b/>
          <w:i/>
        </w:rPr>
        <w:t>индивидуальность</w:t>
      </w:r>
      <w:r>
        <w:rPr/>
        <w:t xml:space="preserve"> и</w:t>
      </w:r>
      <w:r>
        <w:rPr>
          <w:b/>
          <w:i/>
        </w:rPr>
        <w:t xml:space="preserve">  автономность через оснащение лабораторий современным оборудов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циальный компонент творческой образовательной среды </w:t>
      </w:r>
      <w:r>
        <w:rPr/>
        <w:t>– это, прежде всего,  характер общения субъектов образовательного процесса. К началу проектирования в него внесены следующие измен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осуществлен переход от линейно-функциональной структуры управления  к  матрично-проектн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введена общественная составляющая в управление гимназией, обеспечивающая участие субъектов образовательного процесса в формирование и реализации приоритетных направлений образовательной политики гимназ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обеспечивается системное психолого-медико-педагогическое сопровождени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рамках реализации проекта необходимо осуществи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ние системы презентации достижений учащихся и педаг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ние системы оценки и самооценки достижений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ход к творческому взаимодействию учителя и ученика, обеспечивающего субъект-субъектные отно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сиходиагностический компонент творческой образовательной среды </w:t>
      </w:r>
      <w:r>
        <w:rPr/>
        <w:t>обеспечивает комплекс возможностей для творческого личностного развития учащихся.</w:t>
      </w:r>
    </w:p>
    <w:p>
      <w:pPr>
        <w:pStyle w:val="Normal"/>
        <w:spacing w:lineRule="auto" w:line="360"/>
        <w:jc w:val="both"/>
        <w:rPr/>
      </w:pPr>
      <w:r>
        <w:rPr/>
        <w:t>В рамках реализации программы развит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формирована деятельностная организационно-управленческая модель образовательного процесса (единство обучения и воспитания, осуществляющих развивающую функцию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ведены «сквозные» развивающие  и коррекционно-развивающие программ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формирована система дополнительного образования гимназ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ализуются программы предпрофильной подготовки и профильного обучения, обеспечивающие индивидуальные образовательные маршруты для каждого старшеклассни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пользуются в образовательном процесс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развивающе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проблемн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разноуровнев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проектного метода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использования в обучении игровых методов: ролевых, деловых и других видов обучающих иг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систему инновационной оценки «Портфоли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развития психодидактического компонента творческой образовательной сред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беспечить условия для эффективного использования в образовательном проце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ехнологии модульного и блочно-моду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ехнологии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ехнологии лекционно-семинарско-зачетной системы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зработать индивидуальные образовательные программы в рамках индивидуальных образовательных маршрут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Творческая образовательная среда</w:t>
      </w:r>
    </w:p>
    <w:tbl>
      <w:tblPr>
        <w:tblW w:w="161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73"/>
        <w:gridCol w:w="6258"/>
        <w:gridCol w:w="2692"/>
      </w:tblGrid>
      <w:tr>
        <w:trPr>
          <w:trHeight w:val="3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ср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льные показатели </w:t>
            </w:r>
          </w:p>
        </w:tc>
      </w:tr>
      <w:tr>
        <w:trPr>
          <w:trHeight w:val="25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странственно– предметный компонен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рхитектура здания гимназ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тепень открытости – закрытости конструкций внутришкольного дизайн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мер и пространственная структура классных и других помещений в здании гимназии; лёгкость их пространственной трансформации при возникшей необходимост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озможность и широта пространственных перемещений субъектов по зданию и помещениям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 xml:space="preserve">разнообразность и сложность структуры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 xml:space="preserve">связанность функциональных зон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гибкость и управляемость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индивидуальность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 xml:space="preserve">автономность,  </w:t>
            </w:r>
          </w:p>
          <w:p>
            <w:pPr>
              <w:pStyle w:val="Normal"/>
              <w:ind w:left="590" w:hanging="352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субъектов образовательного процесса</w:t>
            </w:r>
          </w:p>
        </w:tc>
      </w:tr>
      <w:tr>
        <w:trPr>
          <w:trHeight w:val="34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компонен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остранственная и социальная плотность среди субъектов учебно-воспитательного процес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тепень скученности и его влияние на социальное повед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личностные особенности и успеваемость учащихс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менение персонального и межличностного пространства в зависимости от условий конкретной организа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спределение статусов и ролей, половозрастные и национальные особенности учащихся и учителей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Для всех субъектов 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взаимопонимание и удовлетворенн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преобладающее позитивное настро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авторитетность руководителей: директора, заместителей и педагогов; род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>степень участия в управлении образовательным процесс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 xml:space="preserve">сплочённость и сознательност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0" w:hanging="360"/>
              <w:jc w:val="both"/>
              <w:rPr/>
            </w:pPr>
            <w:r>
              <w:rPr/>
              <w:t xml:space="preserve">продуктивность взаимодействий в процессе учения – науч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/>
            </w:pPr>
            <w:r>
              <w:rPr/>
              <w:t>наличие системы презентации достижений каждого учителя и каждого уче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мотивация субъектов образовательного процесса</w:t>
            </w:r>
          </w:p>
        </w:tc>
      </w:tr>
      <w:tr>
        <w:trPr>
          <w:trHeight w:val="227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дид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еятельностная структур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тиль преподавания и характер социально-психологического контрол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оперативные и конкурентные формы обуч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содержание программ обучения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спользование в образовательном процессе технологий личностно–ориентированного, социально–ориентированного, ценностно–ориентированного образова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спользование разноуровневых программ (основных и дополнительных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спользование индивидуальных образовательных программ и повышение профессионального мастерства педагог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28" w:hanging="1356"/>
              <w:jc w:val="both"/>
              <w:rPr/>
            </w:pPr>
            <w:r>
              <w:rPr/>
              <w:t>наличие системы оценки и самооценки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ая степень сформированных компетентностей субъектов образовательного процесс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5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екту «Школа личностного самоопред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творческой образовательной среде школы личностного самоопред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8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</w:tc>
      </w:tr>
      <w:tr>
        <w:trPr>
          <w:trHeight w:val="4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а выбора образовательной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сихофизической безопасност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«образовательных тупиков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иентированности сети на рынок труда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потребностей личности общества и государства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ности выбора на каждой ступени общ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форм и методов обучения с учетом индивидуальных образовательных потре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а выбора образовательной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сихофизической безопасност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«образовательных тупиков»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иентированности сети на рынок труда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потребностей личности общества и государства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ности выбора на каждой ступени общ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форм и методов обучения с учетом индивидуальных образовательных потребност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целевого распределения ресурсо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ой концентрации ресурсо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стиционной привлекательност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00" w:right="1106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67.2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Муниципальное общеобразовательное учреждение гимназия №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67.2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Муниципальное общеобразовательное учреждение гимназия №7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67.2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Муниципальное общеобразовательное учреждение гимназия №7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8732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4.75pt" to="503.65pt,1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Муниципальное общеобразовательное учреждение гимназия №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4212"/>
        </w:tabs>
        <w:ind w:left="421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8:00Z</dcterms:created>
  <dc:creator>секретарь</dc:creator>
  <dc:description/>
  <cp:keywords/>
  <dc:language>en-US</dc:language>
  <cp:lastModifiedBy>77</cp:lastModifiedBy>
  <cp:lastPrinted>2007-12-26T12:43:00Z</cp:lastPrinted>
  <dcterms:modified xsi:type="dcterms:W3CDTF">2007-12-26T08:45:00Z</dcterms:modified>
  <cp:revision>43</cp:revision>
  <dc:subject/>
  <dc:title>ПРОБЛЕМА ПРОЕКТА:  образовательная среда гимназии не в полной мере обеспечивает развитие ученика как зрелой личности с осознан</dc:title>
</cp:coreProperties>
</file>