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2.jpeg" ContentType="image/jpeg"/>
  <Override PartName="/word/media/image36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31.jpeg" ContentType="image/jpeg"/>
  <Override PartName="/word/media/image45.wmf" ContentType="image/x-wmf"/>
  <Override PartName="/word/media/image38.png" ContentType="image/png"/>
  <Override PartName="/word/media/image9.jpeg" ContentType="image/jpeg"/>
  <Override PartName="/word/media/image11.jpeg" ContentType="image/jpeg"/>
  <Override PartName="/word/media/image23.wmf" ContentType="image/x-wmf"/>
  <Override PartName="/word/media/image39.wmf" ContentType="image/x-wmf"/>
  <Override PartName="/word/media/image42.jpeg" ContentType="image/jpeg"/>
  <Override PartName="/word/media/image10.jpeg" ContentType="image/jpeg"/>
  <Override PartName="/word/media/image35.jpeg" ContentType="image/jpeg"/>
  <Override PartName="/word/media/image13.wmf" ContentType="image/x-wmf"/>
  <Override PartName="/word/media/image28.png" ContentType="image/png"/>
  <Override PartName="/word/media/image43.jpeg" ContentType="image/jpeg"/>
  <Override PartName="/word/media/image37.png" ContentType="image/png"/>
  <Override PartName="/word/media/image44.jpeg" ContentType="image/jpeg"/>
  <Override PartName="/word/media/image40.jpeg" ContentType="image/jpeg"/>
  <Override PartName="/word/media/image33.wmf" ContentType="image/x-wmf"/>
  <Override PartName="/word/media/image8.wmf" ContentType="image/x-wmf"/>
  <Override PartName="/word/media/image12.jpeg" ContentType="image/jpeg"/>
  <Override PartName="/word/media/image46.wmf" ContentType="image/x-wmf"/>
  <Override PartName="/word/media/image7.wmf" ContentType="image/x-wmf"/>
  <Override PartName="/word/media/image6.wmf" ContentType="image/x-wmf"/>
  <Override PartName="/word/media/image1.png" ContentType="image/png"/>
  <Override PartName="/word/media/image29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25.wmf" ContentType="image/x-wmf"/>
  <Override PartName="/word/media/image3.jpeg" ContentType="image/jpe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21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ind w:firstLine="851"/>
        <w:rPr>
          <w:color w:val="993366"/>
          <w:sz w:val="28"/>
          <w:szCs w:val="28"/>
          <w:u w:val="non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a7ff" stroked="t" o:allowincell="f" style="position:absolute;margin-left:41.15pt;margin-top:207.2pt;width:404.95pt;height:89.95pt;mso-wrap-style:none;v-text-anchor:middle" type="_x0000_t136">
            <v:path textpathok="t"/>
            <v:textpath on="t" fitshape="t" string="Публичный доклад" style="font-family:&quot;Impact&quot;;font-size:12pt"/>
            <v:fill o:detectmouseclick="t" color2="#cc0099"/>
            <v:stroke color="purple" weight="936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0320</wp:posOffset>
                </wp:positionH>
                <wp:positionV relativeFrom="paragraph">
                  <wp:posOffset>-132715</wp:posOffset>
                </wp:positionV>
                <wp:extent cx="570865" cy="429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29840"/>
                          <a:chOff x="0" y="0"/>
                          <a:chExt cx="570960" cy="429840"/>
                        </a:xfrm>
                      </wpg:grpSpPr>
                      <wps:wsp>
                        <wps:cNvSpPr/>
                        <wps:spPr>
                          <a:xfrm>
                            <a:off x="122040" y="110520"/>
                            <a:ext cx="326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096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-10.45pt;width:44.95pt;height:33.85pt" coordorigin="-32,-209" coordsize="899,677">
                <v:rect id="shape_0" fillcolor="white" stroked="f" o:allowincell="f" style="position:absolute;left:160;top:-35;width:513;height:3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;top:-209;width:898;height:6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993366"/>
          <w:sz w:val="28"/>
          <w:szCs w:val="28"/>
          <w:u w:val="none"/>
        </w:rPr>
        <w:t>Муниципальное общеобразовательное учреждение гимназия №77</w:t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color w:val="993366"/>
          <w:sz w:val="28"/>
          <w:szCs w:val="28"/>
          <w:u w:val="none"/>
        </w:rPr>
      </w:pPr>
      <w:r>
        <w:rPr>
          <w:b w:val="false"/>
          <w:color w:val="993366"/>
          <w:sz w:val="28"/>
          <w:szCs w:val="28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г. Тольятти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18" w:right="1325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2007</w:t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color w:val="993366"/>
          <w:sz w:val="28"/>
          <w:szCs w:val="28"/>
          <w:u w:val="none"/>
        </w:rPr>
      </w:pPr>
      <w:r>
        <w:rPr>
          <w:b w:val="false"/>
          <w:color w:val="993366"/>
          <w:sz w:val="28"/>
          <w:szCs w:val="28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5405</wp:posOffset>
            </wp:positionH>
            <wp:positionV relativeFrom="paragraph">
              <wp:posOffset>2540</wp:posOffset>
            </wp:positionV>
            <wp:extent cx="6172200" cy="4629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39"/>
        <w:jc w:val="both"/>
        <w:rPr>
          <w:b w:val="false"/>
          <w:b w:val="false"/>
          <w:u w:val="none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31665</wp:posOffset>
            </wp:positionH>
            <wp:positionV relativeFrom="paragraph">
              <wp:posOffset>-114935</wp:posOffset>
            </wp:positionV>
            <wp:extent cx="1732915" cy="2330450"/>
            <wp:effectExtent l="0" t="0" r="76200" b="7620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406650"/>
                    </a:xfrm>
                    <a:prstGeom prst="rect">
                      <a:avLst/>
                    </a:prstGeom>
                    <a:ln w="3175">
                      <a:solidFill>
                        <a:srgbClr val="990099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 w:val="false"/>
          <w:u w:val="none"/>
        </w:rPr>
        <w:t>Андреева Людмила Ивановна возглавляет муниципальное общеобразовательное учреждение гимназию №77 г. Тольятти со дня ее основания с 1998 года. Директор гимназии – отличник народного просвещения, член Петровской академии наук, член-корреспондент экологической академии, академик Академии творческой педагогики, директор года 1999, 2000, 2001, 2002, 2003, 2004.</w:t>
      </w:r>
    </w:p>
    <w:p>
      <w:pPr>
        <w:pStyle w:val="TextBody"/>
        <w:spacing w:lineRule="auto" w:line="360"/>
        <w:ind w:firstLine="539"/>
        <w:rPr/>
      </w:pPr>
      <w:r>
        <w:rPr/>
        <w:t xml:space="preserve">     </w:t>
      </w:r>
      <w:r>
        <w:rPr/>
        <w:t xml:space="preserve">Население 15 микрорайона города, где находится гимназия, разнообразно. Большую часть его составляют работники ВАЗа, государственные служащие и предприниматели. Большую часть его составляют работники ВАЗа, государственные служащие и предприниматели. В гимназии обучаются </w:t>
      </w:r>
      <w:r>
        <w:rPr>
          <w:lang w:val="en-US"/>
        </w:rPr>
        <w:t>724</w:t>
      </w:r>
      <w:r>
        <w:rPr/>
        <w:t xml:space="preserve"> учащихся. Большинство учеников, поступив в гимназию в первый класс, становятся ее выпускниками.</w:t>
      </w:r>
    </w:p>
    <w:p>
      <w:pPr>
        <w:pStyle w:val="TextBody"/>
        <w:spacing w:lineRule="auto" w:line="360" w:before="240" w:after="24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 и здоровый образ жизни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Первостепенное значение в гимназии отводится здоровью учеников и педагогов. По данным диспансеризации 1996-1998 гг. в гимназии было большое число учащихся с различными видами заболеваний. Данные психологических исследований показывали большое количество учащихся со сниженным уровнем учебной мотивации, повышенной утомляемостью, тревожностью, заниженной самооценко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Именно в этот период была разработана программа «Здоровье», основным механизмом реализации которой стало психолого-медико-педагогическое сопровождение образовательного процесса,  направленного на создание таких условий в гимназии, которые позволяют ученикам и учителям сохранить и укрепить свое здоровье, а значит успешно работать и развиватьс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оскольку многие заболевания напрямую связаны с психологическим состоянием учеников в 1998 году в гимназии начала работу психологическая служба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.15pt;margin-top:9.2pt;width:438.95pt;height:232.8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22275409" r:id="rId8"/>
        </w:object>
      </w:r>
      <w:r>
        <w:rPr>
          <w:b/>
          <w:sz w:val="24"/>
        </w:rPr>
        <w:t>Результаты адаптации вновь прибывших учащихся (%)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53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539"/>
        <w:rPr/>
      </w:pPr>
      <w:r>
        <w:rPr/>
      </w:r>
    </w:p>
    <w:p>
      <w:pPr>
        <w:pStyle w:val="TextBody"/>
        <w:spacing w:lineRule="auto" w:line="360"/>
        <w:ind w:firstLine="539"/>
        <w:rPr/>
      </w:pPr>
      <w:r>
        <w:rPr/>
      </w:r>
    </w:p>
    <w:p>
      <w:pPr>
        <w:pStyle w:val="TextBody"/>
        <w:spacing w:lineRule="auto" w:line="360"/>
        <w:ind w:firstLine="539"/>
        <w:rPr/>
      </w:pPr>
      <w:r>
        <w:rPr/>
      </w:r>
    </w:p>
    <w:p>
      <w:pPr>
        <w:pStyle w:val="TextBody"/>
        <w:spacing w:lineRule="auto" w:line="360"/>
        <w:ind w:firstLine="539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  <w:t>Одной из главных проблем вновь прибывших учащихся является их адаптация к условиям гимназии. Если в 2004 году количество учащихся с полной и частичной адаптацией было практически одинаково, а неадаптированных учащихся было 9 %, то уже в 2005 году наблюдалось преобладание учащихся с полной адаптацией над частичной и неадаптированных учащихся. В 2006 же году в гимназии произошло резкое увеличение учащихся, которые полностью адаптировались к условиям гимназии, за счет значительного снижения количества учащихся с частичной адаптацией. Таким образом к 2006 году в гимназии  было  сведено к минимуму количество учащихся,  испытывающих  трудности в адаптации.</w:t>
      </w:r>
    </w:p>
    <w:p>
      <w:pPr>
        <w:pStyle w:val="TextBody"/>
        <w:spacing w:lineRule="auto" w:line="360"/>
        <w:ind w:firstLine="426"/>
        <w:rPr>
          <w:lang w:val="en-US" w:eastAsia="en-US"/>
        </w:rPr>
      </w:pPr>
      <w:r>
        <w:rPr>
          <w:lang w:val="en-US" w:eastAsia="en-US"/>
        </w:rPr>
        <w:object w:dxaOrig="1024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8pt;margin-top:9.25pt;width:505.45pt;height:197.7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864778521" r:id="rId10"/>
        </w:object>
      </w:r>
    </w:p>
    <w:p>
      <w:pPr>
        <w:pStyle w:val="TextBody"/>
        <w:spacing w:lineRule="auto" w:line="360"/>
        <w:ind w:firstLine="426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Уровень учебной мотивации учащихся (%)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66"/>
        <w:gridCol w:w="1266"/>
        <w:gridCol w:w="1277"/>
      </w:tblGrid>
      <w:tr>
        <w:trPr>
          <w:trHeight w:val="285" w:hRule="atLeast"/>
        </w:trPr>
        <w:tc>
          <w:tcPr>
            <w:tcW w:w="21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г</w:t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г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г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1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15"/>
              <w:jc w:val="center"/>
              <w:rPr/>
            </w:pPr>
            <w:r>
              <w:rPr/>
              <w:t>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5"/>
              <w:jc w:val="center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360"/>
              <w:ind w:firstLine="4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1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ы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15"/>
              <w:jc w:val="center"/>
              <w:rPr/>
            </w:pPr>
            <w:r>
              <w:rPr/>
              <w:t>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5"/>
              <w:jc w:val="center"/>
              <w:rPr/>
            </w:pPr>
            <w:r>
              <w:rPr/>
              <w:t>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360"/>
              <w:ind w:firstLine="4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1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различны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15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5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360"/>
              <w:ind w:firstLine="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1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трицательны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15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5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360"/>
              <w:ind w:firstLine="4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Известно, что  от уровня учебной мотивации учащихся зависит, насколько они успешны в учебной деятельности, насколько качественно воспринимают учебный материал. В этом направлении в гимназии проводится определенная работа. Анализируя картину за три последних учебных года можно наблюдать, что в 2004 году при достаточно большом % учащихся с активным и положительным уровнями учебной мотивации, все же  18% учащихся безразлично и отрицательно относились к своей учебной деятельности. В 2005 году сократилось количество учащихся с активным уровнем учебной мотивации, но более, чем в 2 раза увеличилось количество учащихся с положительным уровнем учебной мотивации, и совсем не стало учащихся, которые безразлично и отрицательно относились к учебе. В 2006 году удалось у 17% учащихся с активным уровнем мотивации повысить уровень до активного.</w:t>
      </w:r>
    </w:p>
    <w:p>
      <w:pPr>
        <w:pStyle w:val="TextBody"/>
        <w:spacing w:lineRule="auto" w:line="360"/>
        <w:rPr/>
      </w:pPr>
      <w:r>
        <w:rPr/>
        <w:t>Все эти результаты напрямую повлияли на уровень успеваемости и качества знаний учащихся гимназии в целом. Наблюдается рост успеваемости с 2004 по 2006 год с 87% до 97%, а качества знаний с 58% до 63%.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8960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.15pt;margin-top:12.1pt;width:453.9pt;height:204.6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2069455043" r:id="rId12"/>
        </w:objec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Учащиеся «группы риска»</w:t>
      </w:r>
    </w:p>
    <w:p>
      <w:pPr>
        <w:pStyle w:val="TextBody"/>
        <w:spacing w:lineRule="auto" w:line="360"/>
        <w:rPr/>
      </w:pPr>
      <w:r>
        <w:rPr/>
        <w:t>Учащиеся «группы риска» - одна из категорий детей,  которой в гимназии уделяется особое внимание. В эту категорию входят дети из неблагополучных семей, имеющими проблемы в поведении и в общении с одноклассниками.</w:t>
      </w:r>
    </w:p>
    <w:p>
      <w:pPr>
        <w:pStyle w:val="TextBody"/>
        <w:spacing w:lineRule="auto" w:line="360"/>
        <w:rPr/>
      </w:pPr>
      <w:bookmarkStart w:id="0" w:name="_1248864934"/>
      <w:bookmarkStart w:id="1" w:name="_1248864339"/>
      <w:bookmarkEnd w:id="0"/>
      <w:bookmarkEnd w:id="1"/>
      <w:r>
        <w:rPr/>
        <w:object w:dxaOrig="10240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2.5pt;height:159.6pt" filled="f" o:ole="">
            <v:imagedata r:id="rId15" o:title=""/>
          </v:shape>
          <o:OLEObject Type="Embed" ProgID="Excel.Sheet.12" ShapeID="ole_rId14" DrawAspect="Content" ObjectID="_670986049" r:id="rId14"/>
        </w:object>
      </w:r>
      <w:r>
        <w:rPr/>
        <w:t xml:space="preserve">         </w:t>
      </w:r>
      <w:r>
        <w:rPr/>
        <w:t>Целенаправленная работа в этом направлении привела к следующим результатам. В 2004 году мы наблюдали большое количество детей данной категории с высоким уровнем тревожности, более половины таких детей проявляли неадекватное поведение,  агрессию. Практически у большинства была низкая самооценка. Уже в 2005 году в среднем на 10- 20% снизилось число учащихся по этим показателям. В 2006 году лишь 10% учащихся испытывали тревожность, в 6 раз снизилось количество учащихся с неадекватным поведением, более чем в 2 раза  уменьшилось агрессивных детей. Удалось на 20% снизить количество детей с низкой самооценкой. Однако % таких детей все еще высокий и в этом направлении проводится в гимназии определенная работа.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Работа с группами учителя-учащиеся и ученики-родители позволила свести до минимума количество конфликтов между учащимися и учителями, детьми и родителями, что в свою очередь повлияло на рост успеваемости и качества знаний учащихся гимназии за последние три года.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етско-взрослых конфликтов</w:t>
      </w:r>
    </w:p>
    <w:p>
      <w:pPr>
        <w:pStyle w:val="TextBody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60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.15pt;margin-top:1.3pt;width:477pt;height:204.6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1941836677" r:id="rId16"/>
        </w:objec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</w:t>
      </w:r>
      <w:r>
        <w:rPr/>
        <w:t>Одной из задач гимназии является повышение психологической грамотности у всех участников образовательного процесса: учащихся, педагогов, родителей.  С каждым годом растет количество учащихся, учителей и родителей, которые стараются решать свои проблемы не на бытовом уровне, а с помощью психологов. Это говорит о повышении уровня доверии психологической службе гимназии и о ее необходимости.</w:t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Основная задача гимназии – сохранить и укрепить здоровье учащихся, сформировать у них потребность в здоровом образе жизни.     Эта задача в гимназии решается комплексно.Так, с целью повышения двигательной активности в учебном плане увеличено количество часов на уроки физической культуры. Учащиеся, страдающие отклонениями в физическом развитии, имеющие хронические заболевания, т.е. те, кто не может освоить типовую  программу физической культуры, посещают специальную медицинскую группу. В гимназии функционируют два кабинета ЛФК. Занятия в группах ЛФК носят как общеоздоровительный характер для учащихся, не имеющих серьезных отклонений в состоянии здоровья, т.е. временно освобожденных от уроков физкультуры, так и специально направленный характер с учетом специфики заболеваний: сердечно-сосудистой, дыхательной систем, опорно-двигательного аппарата. В гимназии есть 2 спортивных зала, тренажерный и фитнес-залы.</w:t>
      </w:r>
    </w:p>
    <w:p>
      <w:pPr>
        <w:pStyle w:val="TextBody"/>
        <w:spacing w:lineRule="auto" w:line="360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34130</wp:posOffset>
            </wp:positionH>
            <wp:positionV relativeFrom="paragraph">
              <wp:posOffset>-635</wp:posOffset>
            </wp:positionV>
            <wp:extent cx="1640205" cy="1955165"/>
            <wp:effectExtent l="0" t="0" r="76200" b="7620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031365"/>
                    </a:xfrm>
                    <a:prstGeom prst="rect">
                      <a:avLst/>
                    </a:prstGeom>
                    <a:ln w="3175">
                      <a:solidFill>
                        <a:srgbClr val="990099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74040</wp:posOffset>
            </wp:positionH>
            <wp:positionV relativeFrom="paragraph">
              <wp:posOffset>-635</wp:posOffset>
            </wp:positionV>
            <wp:extent cx="2618740" cy="1946910"/>
            <wp:effectExtent l="0" t="0" r="76200" b="7620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23110"/>
                    </a:xfrm>
                    <a:prstGeom prst="rect">
                      <a:avLst/>
                    </a:prstGeom>
                    <a:ln w="3175">
                      <a:solidFill>
                        <a:srgbClr val="990099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19430</wp:posOffset>
            </wp:positionH>
            <wp:positionV relativeFrom="paragraph">
              <wp:posOffset>212090</wp:posOffset>
            </wp:positionV>
            <wp:extent cx="2444750" cy="1818005"/>
            <wp:effectExtent l="0" t="0" r="76200" b="7620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94205"/>
                    </a:xfrm>
                    <a:prstGeom prst="rect">
                      <a:avLst/>
                    </a:prstGeom>
                    <a:ln w="3175">
                      <a:solidFill>
                        <a:srgbClr val="990099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76930</wp:posOffset>
            </wp:positionH>
            <wp:positionV relativeFrom="paragraph">
              <wp:posOffset>240665</wp:posOffset>
            </wp:positionV>
            <wp:extent cx="2444750" cy="1814830"/>
            <wp:effectExtent l="0" t="0" r="76200" b="7620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91030"/>
                    </a:xfrm>
                    <a:prstGeom prst="rect">
                      <a:avLst/>
                    </a:prstGeom>
                    <a:ln w="3175">
                      <a:solidFill>
                        <a:srgbClr val="990099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/>
        <w:t>За последние три года вышеназванные ресурсы напрямую повлияли на сокращение численности учащихся, посещающих специальную и подготовительную медицинские группы. А количество учащихся, относящихся к основной группе и соответственно способных заниматься по типовой программе,  значительно выросло.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5121" w:dyaOrig="30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2.85pt;margin-top:4.1pt;width:274.5pt;height:158.3pt;mso-wrap-distance-left:9.05pt;mso-wrap-distance-right:9.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1014459799" r:id="rId22"/>
        </w:objec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5121" w:dyaOrig="3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8.15pt;margin-top:1.15pt;width:275.8pt;height:189.3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675123644" r:id="rId24"/>
        </w:objec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В гимназии у учащихся формируется потребность в здоровом образе жизни. К этому процессу привлекаются и родители. Традиционно весной в гимназии в 4-6 классах проводятся спортивные соревнования «Мама, папа, я – спортивная семья», на которых родители и учащиеся не только демонстрируют свои спортивные способности, но и происходит процесс сплочения семей.  Соревнования способствуют взаимопониманию родителей и детей,  избеганию конфликтов между ними, а значит повышению психологической комфортности учащихся.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Также традиционным в гимназии стал конкурс «Самый здоровый класс». В этом конкурсе побеждает класс, учащиеся которого за год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меньше всего болели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активнее и результативнее всех участвовали в спортивных соревнованиях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не имеют вредных привычек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поддерживают чистоту и порядок в своих учебных кабинетах и т.д.</w:t>
      </w:r>
    </w:p>
    <w:p>
      <w:pPr>
        <w:pStyle w:val="TextBody"/>
        <w:spacing w:lineRule="auto" w:line="360"/>
        <w:rPr/>
      </w:pPr>
      <w:r>
        <w:object w:dxaOrig="8960" w:dyaOrig="40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2.15pt;margin-top:33.7pt;width:431.45pt;height:204.6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87748052" r:id="rId26"/>
        </w:object>
      </w:r>
      <w:r>
        <w:rPr/>
        <w:t xml:space="preserve"> </w:t>
      </w:r>
      <w:r>
        <w:rPr/>
        <w:t xml:space="preserve">Целью данного конкурса является   пропаганда здорового образа жизни и формирование  у учащихся потребности в нем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Этот конкурс приносит свои положительные результаты. Так за последние три года на фоне увеличения количества учащихся, редко обращающихся в больницу и относящихся к группе «практически здоровы», наблюдается положительная динамика учащихся, занимающихся спортом, положительно относящихся к ЗОЖ, и ведущих здоровый образ жизни (данные анкетирования учащихся, наблюдения классных руководителей, беседы с родителями). Радует снижение количества учащихся, имеющих вредные привычки.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 xml:space="preserve">За последние два года в гимназии произошла 100%-ная смена мебели на ростовую, соответствующую  требованиям САНпинов, в учебных кабинетах. Это позволило снизить число учащихся с заболеваниями опорно-двигательного аппарата, органов зрения. 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8960" w:dyaOrig="409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2.15pt;margin-top:4.7pt;width:435.95pt;height:204.6pt;mso-wrap-distance-left:9.05pt;mso-wrap-distance-right:9.05pt;mso-position-horizontal-relative:text;mso-position-vertical-relative:text" filled="f" o:ole="">
            <v:imagedata r:id="rId29" o:title=""/>
          </v:shape>
          <o:OLEObject Type="Embed" ProgID="Excel.Sheet.12" ShapeID="ole_rId28" DrawAspect="Content" ObjectID="_1126866709" r:id="rId28"/>
        </w:objec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Все это стало возможным за счет средств родителей, которые они платят за дополнительные образовательные услуги, предоставляемые гимназией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Вообще, надо отметить, что гимназия использует достаточно большие средства на реализацию программы «Здоровья», в которую входит  сохранение и укрепление здоровья учащихся, обеспечение их безопасности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Использование финансовых средств на программу «Здоровье» </w:t>
      </w:r>
    </w:p>
    <w:p>
      <w:pPr>
        <w:pStyle w:val="TextBody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3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2.15pt;margin-top:3.85pt;width:439.7pt;height:191.9pt;mso-wrap-distance-left:9.05pt;mso-wrap-distance-right:9.05pt;mso-position-horizontal-relative:text;mso-position-vertical-relative:text" filled="f" o:ole="">
            <v:imagedata r:id="rId31" o:title=""/>
          </v:shape>
          <o:OLEObject Type="Embed" ProgID="Excel.Sheet.12" ShapeID="ole_rId30" DrawAspect="Content" ObjectID="_1818129995" r:id="rId30"/>
        </w:objec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/>
        <w:t>Как мы видим, если в 2004 году доли средств родителей, спонсорские средства и финансовые средства из бюджета были практически равными, то за последние три года в гимназии наблюдается значительное преобладание использования средств родителей на обеспечение безопасности и сохранности здоровья учащихся. За эти годы за счет родительских средств за дополнительные образовательные услуги и спонсорские средства в гимназии была произведена полная замена осветительных приборов, классных досок, соответствующих нормам СанПин. Был полностью отремонтирован пищеблок, частично заменен линолеум в классных кабинетах, отремонтированы лестничные пролеты, установлены противодымные двери с доводчиками.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 xml:space="preserve">Сбалансированное питание, значительный охват учащихся горячим питанием, введение в меню блюд «витаминного стола» (салаты, витаминизированные напитки), обновленное оборудование пищеблока также положительно повлияли на стабилизацию и незначительное снижение заболеваемости органов желудочно-кишечного тракта. </w:t>
      </w:r>
    </w:p>
    <w:p>
      <w:pPr>
        <w:pStyle w:val="TextBody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48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1.15pt;margin-top:2.55pt;width:418.45pt;height:245.1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Excel.Sheet.12" ShapeID="ole_rId32" DrawAspect="Content" ObjectID="_492806224" r:id="rId32"/>
        </w:objec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      </w:t>
      </w:r>
    </w:p>
    <w:p>
      <w:pPr>
        <w:pStyle w:val="TextBody"/>
        <w:spacing w:lineRule="auto" w:line="360"/>
        <w:ind w:firstLine="567"/>
        <w:rPr>
          <w:b/>
          <w:b/>
        </w:rPr>
      </w:pPr>
      <w:r>
        <w:rPr/>
        <w:t>Все вышеперечисленное привело к повышению уровня здоровья учащихся гимназии в целом.     Все вышеперечисленные мероприятия позволили снизить количество учащихся с заболеваниями органов зрения, опорно-двигательного аппарата, органов дыхания, гинекологических заболеваний. Удалось стабилизировать  рост заболеваний желудочно-кишечного тракта.</w:t>
      </w:r>
    </w:p>
    <w:p>
      <w:pPr>
        <w:pStyle w:val="TextBody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121" w:dyaOrig="3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30.85pt;margin-top:-14.5pt;width:275.55pt;height:188.8pt;mso-wrap-distance-left:9.05pt;mso-wrap-distance-right:9.05pt;mso-position-horizontal-relative:text;mso-position-vertical-relative:text" filled="f" o:ole="">
            <v:imagedata r:id="rId35" o:title=""/>
          </v:shape>
          <o:OLEObject Type="Embed" ProgID="Excel.Sheet.12" ShapeID="ole_rId34" DrawAspect="Content" ObjectID="_1247599648" r:id="rId34"/>
        </w:objec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38.1pt;margin-top:10.1pt;width:295.4pt;height:192.3pt;mso-wrap-distance-left:9.05pt;mso-wrap-distance-right:9.05pt;mso-position-horizontal-relative:text;mso-position-vertical-relative:text" filled="f" o:ole="">
            <v:imagedata r:id="rId37" o:title=""/>
          </v:shape>
          <o:OLEObject Type="Embed" ProgID="Excel.Sheet.12" ShapeID="ole_rId36" DrawAspect="Content" ObjectID="_659518457" r:id="rId36"/>
        </w:objec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object w:dxaOrig="8960" w:dyaOrig="435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9pt;margin-top:79.4pt;width:435.25pt;height:217.3pt;mso-wrap-distance-left:9.05pt;mso-wrap-distance-right:9.05pt;mso-position-horizontal-relative:text;mso-position-vertical-relative:text" filled="f" o:ole="">
            <v:imagedata r:id="rId39" o:title=""/>
          </v:shape>
          <o:OLEObject Type="Embed" ProgID="Excel.Sheet.12" ShapeID="ole_rId38" DrawAspect="Content" ObjectID="_2056826036" r:id="rId38"/>
        </w:object>
      </w:r>
      <w:r>
        <w:rPr/>
        <w:t xml:space="preserve">     </w:t>
      </w:r>
      <w:r>
        <w:rPr/>
        <w:t>За последние три года также наблюдается положительная динамика количества пропусков учащихся по болезни на 30%. На этом фоне наблюдается положительная динамика уровня учебной мотивации, что в свою очередь привело к росту успеваемости и качества знаний по гимназии в целом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Style8"/>
        <w:spacing w:lineRule="auto" w:line="360"/>
        <w:ind w:firstLine="56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 xml:space="preserve">За последние три года гимназия много внимания уделяет повышению качества обучения гимназистов. Для этого используются различные средства и методы. Так на старшей ступени обучения создана система профильного обучения, чтобы каждый учащийся смог определить свой собственный образовательный маршрут и выбрать профессию с учетом потребностей рынка труда. </w:t>
      </w:r>
      <w:r>
        <w:rPr>
          <w:b w:val="false"/>
          <w:color w:val="000000"/>
          <w:u w:val="none"/>
        </w:rPr>
        <w:t xml:space="preserve">Учащиеся выбирают по своим склонностям, способностям и интересам какой-либо профиль. Профильные предметы – это возможность для каждого ученика подготовиться к поступлению в выбранный ВУЗ. </w:t>
      </w:r>
    </w:p>
    <w:p>
      <w:pPr>
        <w:pStyle w:val="Style8"/>
        <w:spacing w:lineRule="auto" w:line="360"/>
        <w:ind w:firstLine="567"/>
        <w:jc w:val="both"/>
        <w:rPr>
          <w:b w:val="false"/>
          <w:b w:val="false"/>
          <w:color w:val="000000"/>
          <w:u w:val="none"/>
          <w:lang w:val="en-US" w:eastAsia="en-US"/>
        </w:rPr>
      </w:pPr>
      <w:r>
        <w:rPr>
          <w:b w:val="false"/>
          <w:color w:val="000000"/>
          <w:u w:val="none"/>
          <w:lang w:val="en-US" w:eastAsia="en-US"/>
        </w:rPr>
        <w:object w:dxaOrig="8960" w:dyaOrig="35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2.15pt;margin-top:5.6pt;width:423.15pt;height:179pt;mso-wrap-distance-left:9.05pt;mso-wrap-distance-right:9.05pt;mso-position-horizontal-relative:text;mso-position-vertical-relative:text" filled="f" o:ole="">
            <v:imagedata r:id="rId41" o:title=""/>
          </v:shape>
          <o:OLEObject Type="Embed" ProgID="Excel.Sheet.12" ShapeID="ole_rId40" DrawAspect="Content" ObjectID="_1036532301" r:id="rId40"/>
        </w:object>
      </w:r>
    </w:p>
    <w:p>
      <w:pPr>
        <w:pStyle w:val="Style8"/>
        <w:spacing w:lineRule="auto" w:line="360"/>
        <w:ind w:firstLine="56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tyle8"/>
        <w:spacing w:lineRule="auto" w:line="360"/>
        <w:ind w:firstLine="56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tyle8"/>
        <w:spacing w:lineRule="auto" w:line="360"/>
        <w:ind w:firstLine="56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tyle8"/>
        <w:spacing w:lineRule="auto" w:line="360"/>
        <w:ind w:firstLine="56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tyle8"/>
        <w:spacing w:lineRule="auto" w:line="360"/>
        <w:ind w:firstLine="56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tyle8"/>
        <w:spacing w:lineRule="auto" w:line="360"/>
        <w:ind w:firstLine="56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tyle8"/>
        <w:spacing w:lineRule="auto" w:line="360"/>
        <w:ind w:firstLine="56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tyle8"/>
        <w:spacing w:lineRule="auto" w:line="360"/>
        <w:ind w:firstLine="56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tyle8"/>
        <w:spacing w:lineRule="auto" w:line="3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tyle8"/>
        <w:spacing w:lineRule="auto" w:line="360"/>
        <w:ind w:firstLine="56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Ежегодный рост профильных классов и количество учащихся в них позволил, соответственно, не только добиться положительной динамики качества знаний по результатам ЕГЭ, но и повысить % учащихся, поступивших в ВУЗы. Эти результаты способствуют росту доверия к профильному обучению и положительного отношения к нему. За последние два года произошло резкое снижение количества учащихся, негативно и безразлично относящихся к введению профильного обучения в гимназии.</w:t>
      </w:r>
    </w:p>
    <w:p>
      <w:pPr>
        <w:pStyle w:val="Style8"/>
        <w:spacing w:lineRule="auto" w:line="360"/>
        <w:jc w:val="both"/>
        <w:rPr>
          <w:b w:val="false"/>
          <w:b w:val="false"/>
          <w:color w:val="000000"/>
          <w:u w:val="none"/>
          <w:lang w:val="en-US" w:eastAsia="en-US"/>
        </w:rPr>
      </w:pPr>
      <w:r>
        <w:rPr>
          <w:b w:val="false"/>
          <w:color w:val="00000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895</wp:posOffset>
                </wp:positionH>
                <wp:positionV relativeFrom="paragraph">
                  <wp:posOffset>94615</wp:posOffset>
                </wp:positionV>
                <wp:extent cx="6149975" cy="2327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880" cy="2327400"/>
                          <a:chOff x="0" y="0"/>
                          <a:chExt cx="6149880" cy="2327400"/>
                        </a:xfrm>
                      </wpg:grpSpPr>
                      <wps:wsp>
                        <wps:cNvSpPr txBox="1"/>
                        <wps:spPr>
                          <a:xfrm>
                            <a:off x="537120" y="0"/>
                            <a:ext cx="491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ношение учащихся к введению профильного обуч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365760"/>
                            <a:ext cx="614988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7.45pt;width:484.25pt;height:183.25pt" coordorigin="-77,149" coordsize="9685,3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9;top:149;width:77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ношение учащихся к введению профильного обучения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7;top:725;width:9684;height:308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8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В 10-11 классах  разработаны и ведутся  элективные профильные  курсы, разработанные педагогами гимназии с учетом запросов учащихся, способствующих более глубоко изучить тот или иной предмет,</w:t>
      </w:r>
      <w:r>
        <w:rPr>
          <w:b w:val="false"/>
          <w:color w:val="000000"/>
          <w:u w:val="none"/>
        </w:rPr>
        <w:t xml:space="preserve"> учесть индивидуальные особенности и потребности учащихся.    Появляется ресурс времени у учащихся в результате исключения избыточной информации из образовательных программ. В образовательный процесс внедряются методы обучения, которые соответствуют психофизиологическим особенностям учащихся с учетом их индивидуальных запросов.</w:t>
      </w:r>
    </w:p>
    <w:p>
      <w:pPr>
        <w:pStyle w:val="Style8"/>
        <w:spacing w:lineRule="auto" w:line="360"/>
        <w:jc w:val="both"/>
        <w:rPr>
          <w:b w:val="false"/>
          <w:b w:val="false"/>
          <w:color w:val="000000"/>
          <w:u w:val="none"/>
          <w:lang w:val="en-US" w:eastAsia="en-US"/>
        </w:rPr>
      </w:pPr>
      <w:r>
        <w:rPr>
          <w:b w:val="false"/>
          <w:color w:val="000000"/>
          <w:u w:val="none"/>
          <w:lang w:val="en-US" w:eastAsia="en-US"/>
        </w:rPr>
        <w:object w:dxaOrig="8960" w:dyaOrig="409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2.15pt;margin-top:8.3pt;width:432.15pt;height:204.6pt;mso-wrap-distance-left:9.05pt;mso-wrap-distance-right:9.05pt;mso-position-horizontal-relative:text;mso-position-vertical-relative:text" filled="f" o:ole="">
            <v:imagedata r:id="rId45" o:title=""/>
          </v:shape>
          <o:OLEObject Type="Embed" ProgID="Excel.Sheet.12" ShapeID="ole_rId44" DrawAspect="Content" ObjectID="_895467935" r:id="rId44"/>
        </w:object>
      </w:r>
    </w:p>
    <w:p>
      <w:pPr>
        <w:pStyle w:val="TextBody"/>
        <w:spacing w:lineRule="auto" w:line="360"/>
        <w:jc w:val="left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Из диаграммы видно, что за последние три года выросло количество элективных курсов. Пропорционально растет  и уровень удовлетворенности учащихся этими курсами. Можно сделать вывод, что это происходит потому, что в гимназии  разрабатываются элективные курсы, востребованные учащимися, а не навязанные «извне» для количества. Выбирая сочетания базовых, профильных и элективных курсов, каждый старшеклассник вправе сформировать свой собственный индивидуальный учебный план.</w:t>
      </w:r>
    </w:p>
    <w:p>
      <w:pPr>
        <w:pStyle w:val="Style8"/>
        <w:spacing w:lineRule="auto" w:line="360"/>
        <w:ind w:firstLine="56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Платные образовательные услуги также позволяют более качественно подготовиться к поступлению в ВУЗы, углубить свои знания либо ликвидировать пробелы в знаниях по отдельным предметам. Большинство программ по платным образовательным услугам разработаны педагогами гимназии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7681" w:dyaOrig="409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3.15pt;margin-top:0.2pt;width:406.75pt;height:204.6pt;mso-wrap-distance-left:9.05pt;mso-wrap-distance-right:9.05pt;mso-position-horizontal-relative:text;mso-position-vertical-relative:text" filled="f" o:ole="">
            <v:imagedata r:id="rId47" o:title=""/>
          </v:shape>
          <o:OLEObject Type="Embed" ProgID="Excel.Sheet.12" ShapeID="ole_rId46" DrawAspect="Content" ObjectID="_477369621" r:id="rId46"/>
        </w:objec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На протяжении трех лет растет уровень востребованности учащимися и родителями  платных образовательных услуг. На этом фоне мы наблюдаем и рост удовлетворенности этими услугами. И это закономерно, так как эти услуги способствуют росту качества знаний по гимназии в целом. Особо востребованы программы подготовки в ВУЗы, они приносят положительные результаты. За последние три года наблюдается положительная динамика результатов ЕГЭ практически по всем предметам. Показатели гимназии №77 по всем предметам выше показателей по России, Самарской области и городу Тольятти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Показатели среднего балла по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о результатам ЕГЭ</w:t>
      </w:r>
    </w:p>
    <w:p>
      <w:pPr>
        <w:pStyle w:val="TextBody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486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9.35pt;margin-top:8.05pt;width:472.8pt;height:237.9pt;mso-wrap-distance-left:9.05pt;mso-wrap-distance-right:9.05pt;mso-position-horizontal-relative:text;mso-position-vertical-relative:text" filled="f" o:ole="">
            <v:imagedata r:id="rId49" o:title=""/>
          </v:shape>
          <o:OLEObject Type="Embed" ProgID="Excel.Sheet.12" ShapeID="ole_rId48" DrawAspect="Content" ObjectID="_46288944" r:id="rId48"/>
        </w:objec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Значительное улучшение показателей ЕГЭ соответственно привело и к росту числа учащихся, поступивших в ВУЗЫ и поступивших в ВУЗы на бюджетной основе. За три года эти показатели выросли в среднем более чем на 20%. 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0895</wp:posOffset>
                </wp:positionH>
                <wp:positionV relativeFrom="paragraph">
                  <wp:posOffset>128270</wp:posOffset>
                </wp:positionV>
                <wp:extent cx="4169410" cy="2971800"/>
                <wp:effectExtent l="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520" cy="2971800"/>
                          <a:chOff x="0" y="0"/>
                          <a:chExt cx="4169520" cy="2971800"/>
                        </a:xfrm>
                      </wpg:grpSpPr>
                      <wps:wsp>
                        <wps:cNvSpPr/>
                        <wps:spPr>
                          <a:xfrm>
                            <a:off x="475560" y="94680"/>
                            <a:ext cx="3693240" cy="106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00520"/>
                            <a:ext cx="3693240" cy="93960"/>
                          </a:xfrm>
                          <a:prstGeom prst="rect">
                            <a:avLst/>
                          </a:prstGeom>
                          <a:solidFill>
                            <a:srgbClr val="cafe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94480"/>
                            <a:ext cx="3693240" cy="58320"/>
                          </a:xfrm>
                          <a:prstGeom prst="rect">
                            <a:avLst/>
                          </a:prstGeom>
                          <a:solidFill>
                            <a:srgbClr val="c9f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53160"/>
                            <a:ext cx="3693240" cy="58320"/>
                          </a:xfrm>
                          <a:prstGeom prst="rect">
                            <a:avLst/>
                          </a:prstGeom>
                          <a:solidFill>
                            <a:srgbClr val="c7fb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11480"/>
                            <a:ext cx="3693240" cy="59040"/>
                          </a:xfrm>
                          <a:prstGeom prst="rect">
                            <a:avLst/>
                          </a:prstGeom>
                          <a:solidFill>
                            <a:srgbClr val="c5f9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70520"/>
                            <a:ext cx="3693240" cy="58320"/>
                          </a:xfrm>
                          <a:prstGeom prst="rect">
                            <a:avLst/>
                          </a:prstGeom>
                          <a:solidFill>
                            <a:srgbClr val="c3f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28840"/>
                            <a:ext cx="3693240" cy="34920"/>
                          </a:xfrm>
                          <a:prstGeom prst="rect">
                            <a:avLst/>
                          </a:prstGeom>
                          <a:solidFill>
                            <a:srgbClr val="c1f5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63760"/>
                            <a:ext cx="3693240" cy="35640"/>
                          </a:xfrm>
                          <a:prstGeom prst="rect">
                            <a:avLst/>
                          </a:prstGeom>
                          <a:solidFill>
                            <a:srgbClr val="bff4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99400"/>
                            <a:ext cx="3693240" cy="47520"/>
                          </a:xfrm>
                          <a:prstGeom prst="rect">
                            <a:avLst/>
                          </a:prstGeom>
                          <a:solidFill>
                            <a:srgbClr val="bdf2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46920"/>
                            <a:ext cx="3693240" cy="23040"/>
                          </a:xfrm>
                          <a:prstGeom prst="rect">
                            <a:avLst/>
                          </a:prstGeom>
                          <a:solidFill>
                            <a:srgbClr val="bbf0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69960"/>
                            <a:ext cx="3693240" cy="35640"/>
                          </a:xfrm>
                          <a:prstGeom prst="rect">
                            <a:avLst/>
                          </a:prstGeom>
                          <a:solidFill>
                            <a:srgbClr val="b9e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05600"/>
                            <a:ext cx="3693240" cy="23400"/>
                          </a:xfrm>
                          <a:prstGeom prst="rect">
                            <a:avLst/>
                          </a:prstGeom>
                          <a:solidFill>
                            <a:srgbClr val="b7ed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29000"/>
                            <a:ext cx="3693240" cy="34920"/>
                          </a:xfrm>
                          <a:prstGeom prst="rect">
                            <a:avLst/>
                          </a:prstGeom>
                          <a:solidFill>
                            <a:srgbClr val="b5eb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63920"/>
                            <a:ext cx="3693240" cy="23400"/>
                          </a:xfrm>
                          <a:prstGeom prst="rect">
                            <a:avLst/>
                          </a:prstGeom>
                          <a:solidFill>
                            <a:srgbClr val="b3e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87320"/>
                            <a:ext cx="3693240" cy="24120"/>
                          </a:xfrm>
                          <a:prstGeom prst="rect">
                            <a:avLst/>
                          </a:prstGeom>
                          <a:solidFill>
                            <a:srgbClr val="b1e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11440"/>
                            <a:ext cx="3693240" cy="23040"/>
                          </a:xfrm>
                          <a:prstGeom prst="rect">
                            <a:avLst/>
                          </a:prstGeom>
                          <a:solidFill>
                            <a:srgbClr val="afe6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34480"/>
                            <a:ext cx="3693240" cy="23400"/>
                          </a:xfrm>
                          <a:prstGeom prst="rect">
                            <a:avLst/>
                          </a:prstGeom>
                          <a:solidFill>
                            <a:srgbClr val="ade4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57880"/>
                            <a:ext cx="3693240" cy="23400"/>
                          </a:xfrm>
                          <a:prstGeom prst="rect">
                            <a:avLst/>
                          </a:prstGeom>
                          <a:solidFill>
                            <a:srgbClr val="abe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81280"/>
                            <a:ext cx="3693240" cy="24120"/>
                          </a:xfrm>
                          <a:prstGeom prst="rect">
                            <a:avLst/>
                          </a:prstGeom>
                          <a:solidFill>
                            <a:srgbClr val="a9e1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05400"/>
                            <a:ext cx="3693240" cy="10800"/>
                          </a:xfrm>
                          <a:prstGeom prst="rect">
                            <a:avLst/>
                          </a:prstGeom>
                          <a:solidFill>
                            <a:srgbClr val="a7e0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16200"/>
                            <a:ext cx="3693240" cy="24120"/>
                          </a:xfrm>
                          <a:prstGeom prst="rect">
                            <a:avLst/>
                          </a:prstGeom>
                          <a:solidFill>
                            <a:srgbClr val="a6de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40320"/>
                            <a:ext cx="3693240" cy="11520"/>
                          </a:xfrm>
                          <a:prstGeom prst="rect">
                            <a:avLst/>
                          </a:prstGeom>
                          <a:solidFill>
                            <a:srgbClr val="a4dc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51840"/>
                            <a:ext cx="3693240" cy="24120"/>
                          </a:xfrm>
                          <a:prstGeom prst="rect">
                            <a:avLst/>
                          </a:prstGeom>
                          <a:solidFill>
                            <a:srgbClr val="a2dc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75960"/>
                            <a:ext cx="3693240" cy="11520"/>
                          </a:xfrm>
                          <a:prstGeom prst="rect">
                            <a:avLst/>
                          </a:prstGeom>
                          <a:solidFill>
                            <a:srgbClr val="a0da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87480"/>
                            <a:ext cx="3693240" cy="23040"/>
                          </a:xfrm>
                          <a:prstGeom prst="rect">
                            <a:avLst/>
                          </a:prstGeom>
                          <a:solidFill>
                            <a:srgbClr val="9ed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10160"/>
                            <a:ext cx="3693240" cy="24120"/>
                          </a:xfrm>
                          <a:prstGeom prst="rect">
                            <a:avLst/>
                          </a:prstGeom>
                          <a:solidFill>
                            <a:srgbClr val="9cd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34280"/>
                            <a:ext cx="3693240" cy="23400"/>
                          </a:xfrm>
                          <a:prstGeom prst="rect">
                            <a:avLst/>
                          </a:prstGeom>
                          <a:solidFill>
                            <a:srgbClr val="9ad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58040"/>
                            <a:ext cx="3693240" cy="23400"/>
                          </a:xfrm>
                          <a:prstGeom prst="rect">
                            <a:avLst/>
                          </a:prstGeom>
                          <a:solidFill>
                            <a:srgbClr val="97d3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81440"/>
                            <a:ext cx="3693240" cy="23040"/>
                          </a:xfrm>
                          <a:prstGeom prst="rect">
                            <a:avLst/>
                          </a:prstGeom>
                          <a:solidFill>
                            <a:srgbClr val="95d1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104120"/>
                            <a:ext cx="3693240" cy="24120"/>
                          </a:xfrm>
                          <a:prstGeom prst="rect">
                            <a:avLst/>
                          </a:prstGeom>
                          <a:solidFill>
                            <a:srgbClr val="92cf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128240"/>
                            <a:ext cx="3693240" cy="23400"/>
                          </a:xfrm>
                          <a:prstGeom prst="rect">
                            <a:avLst/>
                          </a:prstGeom>
                          <a:solidFill>
                            <a:srgbClr val="8fcd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152000"/>
                            <a:ext cx="3693240" cy="12240"/>
                          </a:xfrm>
                          <a:prstGeom prst="rect">
                            <a:avLst/>
                          </a:prstGeom>
                          <a:solidFill>
                            <a:srgbClr val="8d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163880"/>
                            <a:ext cx="3693240" cy="23040"/>
                          </a:xfrm>
                          <a:prstGeom prst="rect">
                            <a:avLst/>
                          </a:prstGeom>
                          <a:solidFill>
                            <a:srgbClr val="8bc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186920"/>
                            <a:ext cx="3693240" cy="11520"/>
                          </a:xfrm>
                          <a:prstGeom prst="rect">
                            <a:avLst/>
                          </a:prstGeom>
                          <a:solidFill>
                            <a:srgbClr val="89c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198080"/>
                            <a:ext cx="3693240" cy="24120"/>
                          </a:xfrm>
                          <a:prstGeom prst="rect">
                            <a:avLst/>
                          </a:prstGeom>
                          <a:solidFill>
                            <a:srgbClr val="87c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22200"/>
                            <a:ext cx="3693240" cy="23400"/>
                          </a:xfrm>
                          <a:prstGeom prst="rect">
                            <a:avLst/>
                          </a:prstGeom>
                          <a:solidFill>
                            <a:srgbClr val="84c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45960"/>
                            <a:ext cx="3693240" cy="23040"/>
                          </a:xfrm>
                          <a:prstGeom prst="rect">
                            <a:avLst/>
                          </a:prstGeom>
                          <a:solidFill>
                            <a:srgbClr val="81c3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68640"/>
                            <a:ext cx="3693240" cy="24120"/>
                          </a:xfrm>
                          <a:prstGeom prst="rect">
                            <a:avLst/>
                          </a:prstGeom>
                          <a:solidFill>
                            <a:srgbClr val="7ec1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92760"/>
                            <a:ext cx="3693240" cy="11520"/>
                          </a:xfrm>
                          <a:prstGeom prst="rect">
                            <a:avLst/>
                          </a:prstGeom>
                          <a:solidFill>
                            <a:srgbClr val="7cbf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04280"/>
                            <a:ext cx="3693240" cy="23400"/>
                          </a:xfrm>
                          <a:prstGeom prst="rect">
                            <a:avLst/>
                          </a:prstGeom>
                          <a:solidFill>
                            <a:srgbClr val="7abe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27680"/>
                            <a:ext cx="3693240" cy="23400"/>
                          </a:xfrm>
                          <a:prstGeom prst="rect">
                            <a:avLst/>
                          </a:prstGeom>
                          <a:solidFill>
                            <a:srgbClr val="77bc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51440"/>
                            <a:ext cx="3693240" cy="23400"/>
                          </a:xfrm>
                          <a:prstGeom prst="rect">
                            <a:avLst/>
                          </a:prstGeom>
                          <a:solidFill>
                            <a:srgbClr val="74ba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74840"/>
                            <a:ext cx="3693240" cy="23400"/>
                          </a:xfrm>
                          <a:prstGeom prst="rect">
                            <a:avLst/>
                          </a:prstGeom>
                          <a:solidFill>
                            <a:srgbClr val="71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98240"/>
                            <a:ext cx="3693240" cy="24120"/>
                          </a:xfrm>
                          <a:prstGeom prst="rect">
                            <a:avLst/>
                          </a:prstGeom>
                          <a:solidFill>
                            <a:srgbClr val="6eb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22360"/>
                            <a:ext cx="3693240" cy="11520"/>
                          </a:xfrm>
                          <a:prstGeom prst="rect">
                            <a:avLst/>
                          </a:prstGeom>
                          <a:solidFill>
                            <a:srgbClr val="6cb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33880"/>
                            <a:ext cx="3693240" cy="23040"/>
                          </a:xfrm>
                          <a:prstGeom prst="rect">
                            <a:avLst/>
                          </a:prstGeom>
                          <a:solidFill>
                            <a:srgbClr val="6ab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56560"/>
                            <a:ext cx="3693240" cy="12240"/>
                          </a:xfrm>
                          <a:prstGeom prst="rect">
                            <a:avLst/>
                          </a:prstGeom>
                          <a:solidFill>
                            <a:srgbClr val="68b2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68800"/>
                            <a:ext cx="3693240" cy="23400"/>
                          </a:xfrm>
                          <a:prstGeom prst="rect">
                            <a:avLst/>
                          </a:prstGeom>
                          <a:solidFill>
                            <a:srgbClr val="66b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92200"/>
                            <a:ext cx="3693240" cy="24120"/>
                          </a:xfrm>
                          <a:prstGeom prst="rect">
                            <a:avLst/>
                          </a:prstGeom>
                          <a:solidFill>
                            <a:srgbClr val="63a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16320"/>
                            <a:ext cx="3693240" cy="23040"/>
                          </a:xfrm>
                          <a:prstGeom prst="rect">
                            <a:avLst/>
                          </a:prstGeom>
                          <a:solidFill>
                            <a:srgbClr val="60a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39360"/>
                            <a:ext cx="3693240" cy="23400"/>
                          </a:xfrm>
                          <a:prstGeom prst="rect">
                            <a:avLst/>
                          </a:prstGeom>
                          <a:solidFill>
                            <a:srgbClr val="5dac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62760"/>
                            <a:ext cx="3693240" cy="23400"/>
                          </a:xfrm>
                          <a:prstGeom prst="rect">
                            <a:avLst/>
                          </a:prstGeom>
                          <a:solidFill>
                            <a:srgbClr val="5baa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86160"/>
                            <a:ext cx="3693240" cy="24120"/>
                          </a:xfrm>
                          <a:prstGeom prst="rect">
                            <a:avLst/>
                          </a:prstGeom>
                          <a:solidFill>
                            <a:srgbClr val="58a8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610280"/>
                            <a:ext cx="3693240" cy="23040"/>
                          </a:xfrm>
                          <a:prstGeom prst="rect">
                            <a:avLst/>
                          </a:prstGeom>
                          <a:solidFill>
                            <a:srgbClr val="55a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633320"/>
                            <a:ext cx="3693240" cy="23400"/>
                          </a:xfrm>
                          <a:prstGeom prst="rect">
                            <a:avLst/>
                          </a:prstGeom>
                          <a:solidFill>
                            <a:srgbClr val="53a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656720"/>
                            <a:ext cx="3693240" cy="23400"/>
                          </a:xfrm>
                          <a:prstGeom prst="rect">
                            <a:avLst/>
                          </a:prstGeom>
                          <a:solidFill>
                            <a:srgbClr val="51a5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680120"/>
                            <a:ext cx="3693240" cy="23400"/>
                          </a:xfrm>
                          <a:prstGeom prst="rect">
                            <a:avLst/>
                          </a:prstGeom>
                          <a:solidFill>
                            <a:srgbClr val="4ea4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03880"/>
                            <a:ext cx="3693240" cy="23400"/>
                          </a:xfrm>
                          <a:prstGeom prst="rect">
                            <a:avLst/>
                          </a:prstGeom>
                          <a:solidFill>
                            <a:srgbClr val="4ba3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27280"/>
                            <a:ext cx="3693240" cy="23400"/>
                          </a:xfrm>
                          <a:prstGeom prst="rect">
                            <a:avLst/>
                          </a:prstGeom>
                          <a:solidFill>
                            <a:srgbClr val="49a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50680"/>
                            <a:ext cx="3693240" cy="24120"/>
                          </a:xfrm>
                          <a:prstGeom prst="rect">
                            <a:avLst/>
                          </a:prstGeom>
                          <a:solidFill>
                            <a:srgbClr val="47a1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74800"/>
                            <a:ext cx="3693240" cy="23040"/>
                          </a:xfrm>
                          <a:prstGeom prst="rect">
                            <a:avLst/>
                          </a:prstGeom>
                          <a:solidFill>
                            <a:srgbClr val="459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97840"/>
                            <a:ext cx="3693240" cy="11520"/>
                          </a:xfrm>
                          <a:prstGeom prst="rect">
                            <a:avLst/>
                          </a:prstGeom>
                          <a:solidFill>
                            <a:srgbClr val="439e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09000"/>
                            <a:ext cx="3693240" cy="24120"/>
                          </a:xfrm>
                          <a:prstGeom prst="rect">
                            <a:avLst/>
                          </a:prstGeom>
                          <a:solidFill>
                            <a:srgbClr val="419e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33120"/>
                            <a:ext cx="3693240" cy="35640"/>
                          </a:xfrm>
                          <a:prstGeom prst="rect">
                            <a:avLst/>
                          </a:prstGeom>
                          <a:solidFill>
                            <a:srgbClr val="3f9d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68760"/>
                            <a:ext cx="3693240" cy="10800"/>
                          </a:xfrm>
                          <a:prstGeom prst="rect">
                            <a:avLst/>
                          </a:prstGeom>
                          <a:solidFill>
                            <a:srgbClr val="3d9c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79560"/>
                            <a:ext cx="3693240" cy="23400"/>
                          </a:xfrm>
                          <a:prstGeom prst="rect">
                            <a:avLst/>
                          </a:prstGeom>
                          <a:solidFill>
                            <a:srgbClr val="3b9c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02960"/>
                            <a:ext cx="3693240" cy="35640"/>
                          </a:xfrm>
                          <a:prstGeom prst="rect">
                            <a:avLst/>
                          </a:prstGeom>
                          <a:solidFill>
                            <a:srgbClr val="399c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38600"/>
                            <a:ext cx="3693240" cy="34920"/>
                          </a:xfrm>
                          <a:prstGeom prst="rect">
                            <a:avLst/>
                          </a:prstGeom>
                          <a:solidFill>
                            <a:srgbClr val="379b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73520"/>
                            <a:ext cx="3693240" cy="35640"/>
                          </a:xfrm>
                          <a:prstGeom prst="rect">
                            <a:avLst/>
                          </a:prstGeom>
                          <a:solidFill>
                            <a:srgbClr val="359a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009160"/>
                            <a:ext cx="3693240" cy="122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4680"/>
                            <a:ext cx="36932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33120"/>
                            <a:ext cx="369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633320"/>
                            <a:ext cx="369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45400"/>
                            <a:ext cx="369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45960"/>
                            <a:ext cx="369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58040"/>
                            <a:ext cx="369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70120"/>
                            <a:ext cx="369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69960"/>
                            <a:ext cx="369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82040"/>
                            <a:ext cx="369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82600"/>
                            <a:ext cx="369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4680"/>
                            <a:ext cx="369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4680"/>
                            <a:ext cx="3693240" cy="19267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4680"/>
                            <a:ext cx="720" cy="192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02104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8331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6333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4540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24596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5804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8701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66996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8204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8260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9468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021040"/>
                            <a:ext cx="369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202068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720" y="202068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202068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8800" y="202068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40920"/>
                            <a:ext cx="24696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8">
                                <a:moveTo>
                                  <a:pt x="0" y="38"/>
                                </a:moveTo>
                                <a:lnTo>
                                  <a:pt x="109" y="23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034280"/>
                            <a:ext cx="24696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1">
                                <a:moveTo>
                                  <a:pt x="0" y="41"/>
                                </a:moveTo>
                                <a:lnTo>
                                  <a:pt x="109" y="23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751680"/>
                            <a:ext cx="57240" cy="59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08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576000"/>
                            <a:ext cx="55800" cy="59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08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305280"/>
                            <a:ext cx="56520" cy="59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08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480680"/>
                            <a:ext cx="57240" cy="58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08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268640"/>
                            <a:ext cx="55800" cy="59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08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999360"/>
                            <a:ext cx="56520" cy="58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08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870120"/>
                            <a:ext cx="149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69240"/>
                            <a:ext cx="1497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493920"/>
                            <a:ext cx="149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1080720"/>
                            <a:ext cx="1497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1645200"/>
                            <a:ext cx="149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1468080"/>
                            <a:ext cx="1494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1927080"/>
                            <a:ext cx="195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1739160"/>
                            <a:ext cx="269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1539360"/>
                            <a:ext cx="269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1351440"/>
                            <a:ext cx="269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1151280"/>
                            <a:ext cx="269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964080"/>
                            <a:ext cx="269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775800"/>
                            <a:ext cx="269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576000"/>
                            <a:ext cx="269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88080"/>
                            <a:ext cx="269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187920"/>
                            <a:ext cx="269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1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2150280"/>
                            <a:ext cx="642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-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2150280"/>
                            <a:ext cx="64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-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2150280"/>
                            <a:ext cx="642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-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2408400"/>
                            <a:ext cx="33534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526120"/>
                            <a:ext cx="306000" cy="7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490480"/>
                            <a:ext cx="56520" cy="59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08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2419200"/>
                            <a:ext cx="1614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 поступивших в ВУЗ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2725920"/>
                            <a:ext cx="306000" cy="7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690640"/>
                            <a:ext cx="56520" cy="59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08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360" y="2619360"/>
                            <a:ext cx="2611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 поступивших на бюджетной осно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0.1pt;width:328.25pt;height:234pt" coordorigin="1277,202" coordsize="6565,4680">
                <v:rect id="shape_0" fillcolor="#ccffcc" stroked="f" o:allowincell="f" style="position:absolute;left:2026;top:351;width:5815;height:166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afecb" stroked="f" o:allowincell="f" style="position:absolute;left:2026;top:518;width:5815;height:147;mso-wrap-style:none;v-text-anchor:middle">
                  <v:fill o:detectmouseclick="t" type="solid" color2="#350134"/>
                  <v:stroke color="#3465a4" joinstyle="round" endcap="flat"/>
                  <w10:wrap type="none"/>
                </v:rect>
                <v:rect id="shape_0" fillcolor="#c9fcc9" stroked="f" o:allowincell="f" style="position:absolute;left:2026;top:666;width:5815;height:91;mso-wrap-style:none;v-text-anchor:middle">
                  <v:fill o:detectmouseclick="t" type="solid" color2="#360336"/>
                  <v:stroke color="#3465a4" joinstyle="round" endcap="flat"/>
                  <w10:wrap type="none"/>
                </v:rect>
                <v:rect id="shape_0" fillcolor="#c7fbc8" stroked="f" o:allowincell="f" style="position:absolute;left:2026;top:758;width:5815;height:91;mso-wrap-style:none;v-text-anchor:middle">
                  <v:fill o:detectmouseclick="t" type="solid" color2="#380437"/>
                  <v:stroke color="#3465a4" joinstyle="round" endcap="flat"/>
                  <w10:wrap type="none"/>
                </v:rect>
                <v:rect id="shape_0" fillcolor="#c5f9c6" stroked="f" o:allowincell="f" style="position:absolute;left:2026;top:850;width:5815;height:92;mso-wrap-style:none;v-text-anchor:middle">
                  <v:fill o:detectmouseclick="t" type="solid" color2="#3a0639"/>
                  <v:stroke color="#3465a4" joinstyle="round" endcap="flat"/>
                  <w10:wrap type="none"/>
                </v:rect>
                <v:rect id="shape_0" fillcolor="#c3f7c5" stroked="f" o:allowincell="f" style="position:absolute;left:2026;top:943;width:5815;height:91;mso-wrap-style:none;v-text-anchor:middle">
                  <v:fill o:detectmouseclick="t" type="solid" color2="#3c083a"/>
                  <v:stroke color="#3465a4" joinstyle="round" endcap="flat"/>
                  <w10:wrap type="none"/>
                </v:rect>
                <v:rect id="shape_0" fillcolor="#c1f5c3" stroked="f" o:allowincell="f" style="position:absolute;left:2026;top:1035;width:5815;height:54;mso-wrap-style:none;v-text-anchor:middle">
                  <v:fill o:detectmouseclick="t" type="solid" color2="#3e0a3c"/>
                  <v:stroke color="#3465a4" joinstyle="round" endcap="flat"/>
                  <w10:wrap type="none"/>
                </v:rect>
                <v:rect id="shape_0" fillcolor="#bff4c1" stroked="f" o:allowincell="f" style="position:absolute;left:2026;top:1090;width:5815;height:55;mso-wrap-style:none;v-text-anchor:middle">
                  <v:fill o:detectmouseclick="t" type="solid" color2="#400b3e"/>
                  <v:stroke color="#3465a4" joinstyle="round" endcap="flat"/>
                  <w10:wrap type="none"/>
                </v:rect>
                <v:rect id="shape_0" fillcolor="#bdf2c0" stroked="f" o:allowincell="f" style="position:absolute;left:2026;top:1146;width:5815;height:74;mso-wrap-style:none;v-text-anchor:middle">
                  <v:fill o:detectmouseclick="t" type="solid" color2="#420d3f"/>
                  <v:stroke color="#3465a4" joinstyle="round" endcap="flat"/>
                  <w10:wrap type="none"/>
                </v:rect>
                <v:rect id="shape_0" fillcolor="#bbf0be" stroked="f" o:allowincell="f" style="position:absolute;left:2026;top:1221;width:5815;height:35;mso-wrap-style:none;v-text-anchor:middle">
                  <v:fill o:detectmouseclick="t" type="solid" color2="#440f41"/>
                  <v:stroke color="#3465a4" joinstyle="round" endcap="flat"/>
                  <w10:wrap type="none"/>
                </v:rect>
                <v:rect id="shape_0" fillcolor="#b9efbd" stroked="f" o:allowincell="f" style="position:absolute;left:2026;top:1257;width:5815;height:55;mso-wrap-style:none;v-text-anchor:middle">
                  <v:fill o:detectmouseclick="t" type="solid" color2="#461042"/>
                  <v:stroke color="#3465a4" joinstyle="round" endcap="flat"/>
                  <w10:wrap type="none"/>
                </v:rect>
                <v:rect id="shape_0" fillcolor="#b7edbb" stroked="f" o:allowincell="f" style="position:absolute;left:2026;top:1313;width:5815;height:36;mso-wrap-style:none;v-text-anchor:middle">
                  <v:fill o:detectmouseclick="t" type="solid" color2="#481244"/>
                  <v:stroke color="#3465a4" joinstyle="round" endcap="flat"/>
                  <w10:wrap type="none"/>
                </v:rect>
                <v:rect id="shape_0" fillcolor="#b5ebb9" stroked="f" o:allowincell="f" style="position:absolute;left:2026;top:1350;width:5815;height:54;mso-wrap-style:none;v-text-anchor:middle">
                  <v:fill o:detectmouseclick="t" type="solid" color2="#4a1446"/>
                  <v:stroke color="#3465a4" joinstyle="round" endcap="flat"/>
                  <w10:wrap type="none"/>
                </v:rect>
                <v:rect id="shape_0" fillcolor="#b3e9b8" stroked="f" o:allowincell="f" style="position:absolute;left:2026;top:1405;width:5815;height:36;mso-wrap-style:none;v-text-anchor:middle">
                  <v:fill o:detectmouseclick="t" type="solid" color2="#4c1647"/>
                  <v:stroke color="#3465a4" joinstyle="round" endcap="flat"/>
                  <w10:wrap type="none"/>
                </v:rect>
                <v:rect id="shape_0" fillcolor="#b1e8b7" stroked="f" o:allowincell="f" style="position:absolute;left:2026;top:1442;width:5815;height:37;mso-wrap-style:none;v-text-anchor:middle">
                  <v:fill o:detectmouseclick="t" type="solid" color2="#4e1748"/>
                  <v:stroke color="#3465a4" joinstyle="round" endcap="flat"/>
                  <w10:wrap type="none"/>
                </v:rect>
                <v:rect id="shape_0" fillcolor="#afe6b5" stroked="f" o:allowincell="f" style="position:absolute;left:2026;top:1480;width:5815;height:35;mso-wrap-style:none;v-text-anchor:middle">
                  <v:fill o:detectmouseclick="t" type="solid" color2="#50194a"/>
                  <v:stroke color="#3465a4" joinstyle="round" endcap="flat"/>
                  <w10:wrap type="none"/>
                </v:rect>
                <v:rect id="shape_0" fillcolor="#ade4b3" stroked="f" o:allowincell="f" style="position:absolute;left:2026;top:1516;width:5815;height:36;mso-wrap-style:none;v-text-anchor:middle">
                  <v:fill o:detectmouseclick="t" type="solid" color2="#521b4c"/>
                  <v:stroke color="#3465a4" joinstyle="round" endcap="flat"/>
                  <w10:wrap type="none"/>
                </v:rect>
                <v:rect id="shape_0" fillcolor="#abe3b2" stroked="f" o:allowincell="f" style="position:absolute;left:2026;top:1553;width:5815;height:36;mso-wrap-style:none;v-text-anchor:middle">
                  <v:fill o:detectmouseclick="t" type="solid" color2="#541c4d"/>
                  <v:stroke color="#3465a4" joinstyle="round" endcap="flat"/>
                  <w10:wrap type="none"/>
                </v:rect>
                <v:rect id="shape_0" fillcolor="#a9e1b0" stroked="f" o:allowincell="f" style="position:absolute;left:2026;top:1590;width:5815;height:37;mso-wrap-style:none;v-text-anchor:middle">
                  <v:fill o:detectmouseclick="t" type="solid" color2="#561e4f"/>
                  <v:stroke color="#3465a4" joinstyle="round" endcap="flat"/>
                  <w10:wrap type="none"/>
                </v:rect>
                <v:rect id="shape_0" fillcolor="#a7e0ae" stroked="f" o:allowincell="f" style="position:absolute;left:2026;top:1628;width:5815;height:16;mso-wrap-style:none;v-text-anchor:middle">
                  <v:fill o:detectmouseclick="t" type="solid" color2="#581f51"/>
                  <v:stroke color="#3465a4" joinstyle="round" endcap="flat"/>
                  <w10:wrap type="none"/>
                </v:rect>
                <v:rect id="shape_0" fillcolor="#a6dead" stroked="f" o:allowincell="f" style="position:absolute;left:2026;top:1645;width:5815;height:37;mso-wrap-style:none;v-text-anchor:middle">
                  <v:fill o:detectmouseclick="t" type="solid" color2="#592152"/>
                  <v:stroke color="#3465a4" joinstyle="round" endcap="flat"/>
                  <w10:wrap type="none"/>
                </v:rect>
                <v:rect id="shape_0" fillcolor="#a4dcab" stroked="f" o:allowincell="f" style="position:absolute;left:2026;top:1683;width:5815;height:17;mso-wrap-style:none;v-text-anchor:middle">
                  <v:fill o:detectmouseclick="t" type="solid" color2="#5b2354"/>
                  <v:stroke color="#3465a4" joinstyle="round" endcap="flat"/>
                  <w10:wrap type="none"/>
                </v:rect>
                <v:rect id="shape_0" fillcolor="#a2dcab" stroked="f" o:allowincell="f" style="position:absolute;left:2026;top:1701;width:5815;height:37;mso-wrap-style:none;v-text-anchor:middle">
                  <v:fill o:detectmouseclick="t" type="solid" color2="#5d2354"/>
                  <v:stroke color="#3465a4" joinstyle="round" endcap="flat"/>
                  <w10:wrap type="none"/>
                </v:rect>
                <v:rect id="shape_0" fillcolor="#a0daa9" stroked="f" o:allowincell="f" style="position:absolute;left:2026;top:1739;width:5815;height:17;mso-wrap-style:none;v-text-anchor:middle">
                  <v:fill o:detectmouseclick="t" type="solid" color2="#5f2556"/>
                  <v:stroke color="#3465a4" joinstyle="round" endcap="flat"/>
                  <w10:wrap type="none"/>
                </v:rect>
                <v:rect id="shape_0" fillcolor="#9ed9a8" stroked="f" o:allowincell="f" style="position:absolute;left:2026;top:1757;width:5815;height:35;mso-wrap-style:none;v-text-anchor:middle">
                  <v:fill o:detectmouseclick="t" type="solid" color2="#612657"/>
                  <v:stroke color="#3465a4" joinstyle="round" endcap="flat"/>
                  <w10:wrap type="none"/>
                </v:rect>
                <v:rect id="shape_0" fillcolor="#9cd7a6" stroked="f" o:allowincell="f" style="position:absolute;left:2026;top:1793;width:5815;height:37;mso-wrap-style:none;v-text-anchor:middle">
                  <v:fill o:detectmouseclick="t" type="solid" color2="#632859"/>
                  <v:stroke color="#3465a4" joinstyle="round" endcap="flat"/>
                  <w10:wrap type="none"/>
                </v:rect>
                <v:rect id="shape_0" fillcolor="#9ad5a4" stroked="f" o:allowincell="f" style="position:absolute;left:2026;top:1831;width:5815;height:36;mso-wrap-style:none;v-text-anchor:middle">
                  <v:fill o:detectmouseclick="t" type="solid" color2="#652a5b"/>
                  <v:stroke color="#3465a4" joinstyle="round" endcap="flat"/>
                  <w10:wrap type="none"/>
                </v:rect>
                <v:rect id="shape_0" fillcolor="#97d3a2" stroked="f" o:allowincell="f" style="position:absolute;left:2026;top:1868;width:5815;height:36;mso-wrap-style:none;v-text-anchor:middle">
                  <v:fill o:detectmouseclick="t" type="solid" color2="#682c5d"/>
                  <v:stroke color="#3465a4" joinstyle="round" endcap="flat"/>
                  <w10:wrap type="none"/>
                </v:rect>
                <v:rect id="shape_0" fillcolor="#95d1a0" stroked="f" o:allowincell="f" style="position:absolute;left:2026;top:1905;width:5815;height:35;mso-wrap-style:none;v-text-anchor:middle">
                  <v:fill o:detectmouseclick="t" type="solid" color2="#6a2e5f"/>
                  <v:stroke color="#3465a4" joinstyle="round" endcap="flat"/>
                  <w10:wrap type="none"/>
                </v:rect>
                <v:rect id="shape_0" fillcolor="#92cf9e" stroked="f" o:allowincell="f" style="position:absolute;left:2026;top:1941;width:5815;height:37;mso-wrap-style:none;v-text-anchor:middle">
                  <v:fill o:detectmouseclick="t" type="solid" color2="#6d3061"/>
                  <v:stroke color="#3465a4" joinstyle="round" endcap="flat"/>
                  <w10:wrap type="none"/>
                </v:rect>
                <v:rect id="shape_0" fillcolor="#8fcd9c" stroked="f" o:allowincell="f" style="position:absolute;left:2026;top:1979;width:5815;height:36;mso-wrap-style:none;v-text-anchor:middle">
                  <v:fill o:detectmouseclick="t" type="solid" color2="#703263"/>
                  <v:stroke color="#3465a4" joinstyle="round" endcap="flat"/>
                  <w10:wrap type="none"/>
                </v:rect>
                <v:rect id="shape_0" fillcolor="#8dcb9a" stroked="f" o:allowincell="f" style="position:absolute;left:2026;top:2016;width:5815;height:18;mso-wrap-style:none;v-text-anchor:middle">
                  <v:fill o:detectmouseclick="t" type="solid" color2="#723465"/>
                  <v:stroke color="#3465a4" joinstyle="round" endcap="flat"/>
                  <w10:wrap type="none"/>
                </v:rect>
                <v:rect id="shape_0" fillcolor="#8bca9a" stroked="f" o:allowincell="f" style="position:absolute;left:2026;top:2035;width:5815;height:35;mso-wrap-style:none;v-text-anchor:middle">
                  <v:fill o:detectmouseclick="t" type="solid" color2="#743565"/>
                  <v:stroke color="#3465a4" joinstyle="round" endcap="flat"/>
                  <w10:wrap type="none"/>
                </v:rect>
                <v:rect id="shape_0" fillcolor="#89c898" stroked="f" o:allowincell="f" style="position:absolute;left:2026;top:2071;width:5815;height:17;mso-wrap-style:none;v-text-anchor:middle">
                  <v:fill o:detectmouseclick="t" type="solid" color2="#763767"/>
                  <v:stroke color="#3465a4" joinstyle="round" endcap="flat"/>
                  <w10:wrap type="none"/>
                </v:rect>
                <v:rect id="shape_0" fillcolor="#87c696" stroked="f" o:allowincell="f" style="position:absolute;left:2026;top:2089;width:5815;height:37;mso-wrap-style:none;v-text-anchor:middle">
                  <v:fill o:detectmouseclick="t" type="solid" color2="#783969"/>
                  <v:stroke color="#3465a4" joinstyle="round" endcap="flat"/>
                  <w10:wrap type="none"/>
                </v:rect>
                <v:rect id="shape_0" fillcolor="#84c594" stroked="f" o:allowincell="f" style="position:absolute;left:2026;top:2127;width:5815;height:36;mso-wrap-style:none;v-text-anchor:middle">
                  <v:fill o:detectmouseclick="t" type="solid" color2="#7b3a6b"/>
                  <v:stroke color="#3465a4" joinstyle="round" endcap="flat"/>
                  <w10:wrap type="none"/>
                </v:rect>
                <v:rect id="shape_0" fillcolor="#81c392" stroked="f" o:allowincell="f" style="position:absolute;left:2026;top:2164;width:5815;height:35;mso-wrap-style:none;v-text-anchor:middle">
                  <v:fill o:detectmouseclick="t" type="solid" color2="#7e3c6d"/>
                  <v:stroke color="#3465a4" joinstyle="round" endcap="flat"/>
                  <w10:wrap type="none"/>
                </v:rect>
                <v:rect id="shape_0" fillcolor="#7ec190" stroked="f" o:allowincell="f" style="position:absolute;left:2026;top:2200;width:5815;height:37;mso-wrap-style:none;v-text-anchor:middle">
                  <v:fill o:detectmouseclick="t" type="solid" color2="#813e6f"/>
                  <v:stroke color="#3465a4" joinstyle="round" endcap="flat"/>
                  <w10:wrap type="none"/>
                </v:rect>
                <v:rect id="shape_0" fillcolor="#7cbf8e" stroked="f" o:allowincell="f" style="position:absolute;left:2026;top:2238;width:5815;height:17;mso-wrap-style:none;v-text-anchor:middle">
                  <v:fill o:detectmouseclick="t" type="solid" color2="#834071"/>
                  <v:stroke color="#3465a4" joinstyle="round" endcap="flat"/>
                  <w10:wrap type="none"/>
                </v:rect>
                <v:rect id="shape_0" fillcolor="#7abe8d" stroked="f" o:allowincell="f" style="position:absolute;left:2026;top:2256;width:5815;height:36;mso-wrap-style:none;v-text-anchor:middle">
                  <v:fill o:detectmouseclick="t" type="solid" color2="#854172"/>
                  <v:stroke color="#3465a4" joinstyle="round" endcap="flat"/>
                  <w10:wrap type="none"/>
                </v:rect>
                <v:rect id="shape_0" fillcolor="#77bc8b" stroked="f" o:allowincell="f" style="position:absolute;left:2026;top:2293;width:5815;height:36;mso-wrap-style:none;v-text-anchor:middle">
                  <v:fill o:detectmouseclick="t" type="solid" color2="#884374"/>
                  <v:stroke color="#3465a4" joinstyle="round" endcap="flat"/>
                  <w10:wrap type="none"/>
                </v:rect>
                <v:rect id="shape_0" fillcolor="#74ba89" stroked="f" o:allowincell="f" style="position:absolute;left:2026;top:2330;width:5815;height:36;mso-wrap-style:none;v-text-anchor:middle">
                  <v:fill o:detectmouseclick="t" type="solid" color2="#8b4576"/>
                  <v:stroke color="#3465a4" joinstyle="round" endcap="flat"/>
                  <w10:wrap type="none"/>
                </v:rect>
                <v:rect id="shape_0" fillcolor="#71b888" stroked="f" o:allowincell="f" style="position:absolute;left:2026;top:2367;width:5815;height:36;mso-wrap-style:none;v-text-anchor:middle">
                  <v:fill o:detectmouseclick="t" type="solid" color2="#8e4777"/>
                  <v:stroke color="#3465a4" joinstyle="round" endcap="flat"/>
                  <w10:wrap type="none"/>
                </v:rect>
                <v:rect id="shape_0" fillcolor="#6eb685" stroked="f" o:allowincell="f" style="position:absolute;left:2026;top:2404;width:5815;height:37;mso-wrap-style:none;v-text-anchor:middle">
                  <v:fill o:detectmouseclick="t" type="solid" color2="#91497a"/>
                  <v:stroke color="#3465a4" joinstyle="round" endcap="flat"/>
                  <w10:wrap type="none"/>
                </v:rect>
                <v:rect id="shape_0" fillcolor="#6cb483" stroked="f" o:allowincell="f" style="position:absolute;left:2026;top:2442;width:5815;height:17;mso-wrap-style:none;v-text-anchor:middle">
                  <v:fill o:detectmouseclick="t" type="solid" color2="#934b7c"/>
                  <v:stroke color="#3465a4" joinstyle="round" endcap="flat"/>
                  <w10:wrap type="none"/>
                </v:rect>
                <v:rect id="shape_0" fillcolor="#6ab483" stroked="f" o:allowincell="f" style="position:absolute;left:2026;top:2460;width:5815;height:35;mso-wrap-style:none;v-text-anchor:middle">
                  <v:fill o:detectmouseclick="t" type="solid" color2="#954b7c"/>
                  <v:stroke color="#3465a4" joinstyle="round" endcap="flat"/>
                  <w10:wrap type="none"/>
                </v:rect>
                <v:rect id="shape_0" fillcolor="#68b281" stroked="f" o:allowincell="f" style="position:absolute;left:2026;top:2496;width:5815;height:18;mso-wrap-style:none;v-text-anchor:middle">
                  <v:fill o:detectmouseclick="t" type="solid" color2="#974d7e"/>
                  <v:stroke color="#3465a4" joinstyle="round" endcap="flat"/>
                  <w10:wrap type="none"/>
                </v:rect>
                <v:rect id="shape_0" fillcolor="#66b080" stroked="f" o:allowincell="f" style="position:absolute;left:2026;top:2515;width:5815;height:36;mso-wrap-style:none;v-text-anchor:middle">
                  <v:fill o:detectmouseclick="t" type="solid" color2="#994f7f"/>
                  <v:stroke color="#3465a4" joinstyle="round" endcap="flat"/>
                  <w10:wrap type="none"/>
                </v:rect>
                <v:rect id="shape_0" fillcolor="#63af7e" stroked="f" o:allowincell="f" style="position:absolute;left:2026;top:2552;width:5815;height:37;mso-wrap-style:none;v-text-anchor:middle">
                  <v:fill o:detectmouseclick="t" type="solid" color2="#9c5081"/>
                  <v:stroke color="#3465a4" joinstyle="round" endcap="flat"/>
                  <w10:wrap type="none"/>
                </v:rect>
                <v:rect id="shape_0" fillcolor="#60ad7c" stroked="f" o:allowincell="f" style="position:absolute;left:2026;top:2590;width:5815;height:35;mso-wrap-style:none;v-text-anchor:middle">
                  <v:fill o:detectmouseclick="t" type="solid" color2="#9f5283"/>
                  <v:stroke color="#3465a4" joinstyle="round" endcap="flat"/>
                  <w10:wrap type="none"/>
                </v:rect>
                <v:rect id="shape_0" fillcolor="#5dac7b" stroked="f" o:allowincell="f" style="position:absolute;left:2026;top:2626;width:5815;height:36;mso-wrap-style:none;v-text-anchor:middle">
                  <v:fill o:detectmouseclick="t" type="solid" color2="#a25384"/>
                  <v:stroke color="#3465a4" joinstyle="round" endcap="flat"/>
                  <w10:wrap type="none"/>
                </v:rect>
                <v:rect id="shape_0" fillcolor="#5baa79" stroked="f" o:allowincell="f" style="position:absolute;left:2026;top:2663;width:5815;height:36;mso-wrap-style:none;v-text-anchor:middle">
                  <v:fill o:detectmouseclick="t" type="solid" color2="#a45586"/>
                  <v:stroke color="#3465a4" joinstyle="round" endcap="flat"/>
                  <w10:wrap type="none"/>
                </v:rect>
                <v:rect id="shape_0" fillcolor="#58a877" stroked="f" o:allowincell="f" style="position:absolute;left:2026;top:2700;width:5815;height:37;mso-wrap-style:none;v-text-anchor:middle">
                  <v:fill o:detectmouseclick="t" type="solid" color2="#a75788"/>
                  <v:stroke color="#3465a4" joinstyle="round" endcap="flat"/>
                  <w10:wrap type="none"/>
                </v:rect>
                <v:rect id="shape_0" fillcolor="#55a776" stroked="f" o:allowincell="f" style="position:absolute;left:2026;top:2738;width:5815;height:35;mso-wrap-style:none;v-text-anchor:middle">
                  <v:fill o:detectmouseclick="t" type="solid" color2="#aa5889"/>
                  <v:stroke color="#3465a4" joinstyle="round" endcap="flat"/>
                  <w10:wrap type="none"/>
                </v:rect>
                <v:rect id="shape_0" fillcolor="#53a674" stroked="f" o:allowincell="f" style="position:absolute;left:2026;top:2774;width:5815;height:36;mso-wrap-style:none;v-text-anchor:middle">
                  <v:fill o:detectmouseclick="t" type="solid" color2="#ac598b"/>
                  <v:stroke color="#3465a4" joinstyle="round" endcap="flat"/>
                  <w10:wrap type="none"/>
                </v:rect>
                <v:rect id="shape_0" fillcolor="#51a573" stroked="f" o:allowincell="f" style="position:absolute;left:2026;top:2811;width:5815;height:36;mso-wrap-style:none;v-text-anchor:middle">
                  <v:fill o:detectmouseclick="t" type="solid" color2="#ae5a8c"/>
                  <v:stroke color="#3465a4" joinstyle="round" endcap="flat"/>
                  <w10:wrap type="none"/>
                </v:rect>
                <v:rect id="shape_0" fillcolor="#4ea472" stroked="f" o:allowincell="f" style="position:absolute;left:2026;top:2848;width:5815;height:36;mso-wrap-style:none;v-text-anchor:middle">
                  <v:fill o:detectmouseclick="t" type="solid" color2="#b15b8d"/>
                  <v:stroke color="#3465a4" joinstyle="round" endcap="flat"/>
                  <w10:wrap type="none"/>
                </v:rect>
                <v:rect id="shape_0" fillcolor="#4ba371" stroked="f" o:allowincell="f" style="position:absolute;left:2026;top:2885;width:5815;height:36;mso-wrap-style:none;v-text-anchor:middle">
                  <v:fill o:detectmouseclick="t" type="solid" color2="#b45c8e"/>
                  <v:stroke color="#3465a4" joinstyle="round" endcap="flat"/>
                  <w10:wrap type="none"/>
                </v:rect>
                <v:rect id="shape_0" fillcolor="#49a270" stroked="f" o:allowincell="f" style="position:absolute;left:2026;top:2922;width:5815;height:36;mso-wrap-style:none;v-text-anchor:middle">
                  <v:fill o:detectmouseclick="t" type="solid" color2="#b65d8f"/>
                  <v:stroke color="#3465a4" joinstyle="round" endcap="flat"/>
                  <w10:wrap type="none"/>
                </v:rect>
                <v:rect id="shape_0" fillcolor="#47a16f" stroked="f" o:allowincell="f" style="position:absolute;left:2026;top:2959;width:5815;height:37;mso-wrap-style:none;v-text-anchor:middle">
                  <v:fill o:detectmouseclick="t" type="solid" color2="#b85e90"/>
                  <v:stroke color="#3465a4" joinstyle="round" endcap="flat"/>
                  <w10:wrap type="none"/>
                </v:rect>
                <v:rect id="shape_0" fillcolor="#459f6d" stroked="f" o:allowincell="f" style="position:absolute;left:2026;top:2997;width:5815;height:35;mso-wrap-style:none;v-text-anchor:middle">
                  <v:fill o:detectmouseclick="t" type="solid" color2="#ba6092"/>
                  <v:stroke color="#3465a4" joinstyle="round" endcap="flat"/>
                  <w10:wrap type="none"/>
                </v:rect>
                <v:rect id="shape_0" fillcolor="#439e6c" stroked="f" o:allowincell="f" style="position:absolute;left:2026;top:3033;width:5815;height:17;mso-wrap-style:none;v-text-anchor:middle">
                  <v:fill o:detectmouseclick="t" type="solid" color2="#bc6193"/>
                  <v:stroke color="#3465a4" joinstyle="round" endcap="flat"/>
                  <w10:wrap type="none"/>
                </v:rect>
                <v:rect id="shape_0" fillcolor="#419e6c" stroked="f" o:allowincell="f" style="position:absolute;left:2026;top:3051;width:5815;height:37;mso-wrap-style:none;v-text-anchor:middle">
                  <v:fill o:detectmouseclick="t" type="solid" color2="#be6193"/>
                  <v:stroke color="#3465a4" joinstyle="round" endcap="flat"/>
                  <w10:wrap type="none"/>
                </v:rect>
                <v:rect id="shape_0" fillcolor="#3f9d6b" stroked="f" o:allowincell="f" style="position:absolute;left:2026;top:3089;width:5815;height:55;mso-wrap-style:none;v-text-anchor:middle">
                  <v:fill o:detectmouseclick="t" type="solid" color2="#c06294"/>
                  <v:stroke color="#3465a4" joinstyle="round" endcap="flat"/>
                  <w10:wrap type="none"/>
                </v:rect>
                <v:rect id="shape_0" fillcolor="#3d9c6a" stroked="f" o:allowincell="f" style="position:absolute;left:2026;top:3145;width:5815;height:16;mso-wrap-style:none;v-text-anchor:middle">
                  <v:fill o:detectmouseclick="t" type="solid" color2="#c26395"/>
                  <v:stroke color="#3465a4" joinstyle="round" endcap="flat"/>
                  <w10:wrap type="none"/>
                </v:rect>
                <v:rect id="shape_0" fillcolor="#3b9c69" stroked="f" o:allowincell="f" style="position:absolute;left:2026;top:3162;width:5815;height:36;mso-wrap-style:none;v-text-anchor:middle">
                  <v:fill o:detectmouseclick="t" type="solid" color2="#c46396"/>
                  <v:stroke color="#3465a4" joinstyle="round" endcap="flat"/>
                  <w10:wrap type="none"/>
                </v:rect>
                <v:rect id="shape_0" fillcolor="#399c69" stroked="f" o:allowincell="f" style="position:absolute;left:2026;top:3199;width:5815;height:55;mso-wrap-style:none;v-text-anchor:middle">
                  <v:fill o:detectmouseclick="t" type="solid" color2="#c66396"/>
                  <v:stroke color="#3465a4" joinstyle="round" endcap="flat"/>
                  <w10:wrap type="none"/>
                </v:rect>
                <v:rect id="shape_0" fillcolor="#379b68" stroked="f" o:allowincell="f" style="position:absolute;left:2026;top:3255;width:5815;height:54;mso-wrap-style:none;v-text-anchor:middle">
                  <v:fill o:detectmouseclick="t" type="solid" color2="#c86497"/>
                  <v:stroke color="#3465a4" joinstyle="round" endcap="flat"/>
                  <w10:wrap type="none"/>
                </v:rect>
                <v:rect id="shape_0" fillcolor="#359a67" stroked="f" o:allowincell="f" style="position:absolute;left:2026;top:3310;width:5815;height:55;mso-wrap-style:none;v-text-anchor:middle">
                  <v:fill o:detectmouseclick="t" type="solid" color2="#ca6598"/>
                  <v:stroke color="#3465a4" joinstyle="round" endcap="flat"/>
                  <w10:wrap type="none"/>
                </v:rect>
                <v:rect id="shape_0" fillcolor="#339966" stroked="f" o:allowincell="f" style="position:absolute;left:2026;top:3366;width:5815;height:18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rect id="shape_0" stroked="f" o:allowincell="f" style="position:absolute;left:2026;top:351;width:5815;height:303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026,3089" to="7841,30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26,2774" to="7841,27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26,2478" to="7841,24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26,2164" to="7841,21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26,1868" to="7841,18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26,1572" to="7841,15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26,1257" to="7841,12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26,961" to="7841,9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26,647" to="7841,6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26,351" to="7841,3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026;top:351;width:5815;height:3033;mso-wrap-style:none;v-text-anchor:middle">
                  <v:fill o:detectmouseclick="t" on="false"/>
                  <v:stroke color="gray" weight="10800" joinstyle="miter" endcap="flat"/>
                  <w10:wrap type="none"/>
                </v:rect>
                <v:line id="shape_0" from="2026,351" to="2026,33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5,3385" to="2025,3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5,3089" to="2025,30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5,2774" to="2025,27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5,2478" to="2025,24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5,2164" to="2025,21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5,1868" to="2025,18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5,1572" to="2025,15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5,1257" to="2025,12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5,961" to="2025,9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5,647" to="2025,6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5,351" to="2025,3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26,3385" to="7841,3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26,3384" to="2026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71,3384" to="3971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897,3384" to="5897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842,3384" to="7842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18,38" path="m0,38l109,23l218,0e" stroked="t" o:allowincell="f" style="position:absolute;left:2990;top:739;width:3888;height:702;mso-wrap-style:none;v-text-anchor:middle">
                  <v:fill o:detectmouseclick="t" on="false"/>
                  <v:stroke color="blue" weight="21600" joinstyle="round" endcap="flat"/>
                  <w10:wrap type="none"/>
                </v:shape>
                <v:shape id="shape_0" coordsize="218,41" path="m0,41l109,23l218,0e" stroked="t" o:allowincell="f" style="position:absolute;left:2990;top:1831;width:3888;height:758;mso-wrap-style:none;v-text-anchor:middle">
                  <v:fill o:detectmouseclick="t" on="false"/>
                  <v:stroke color="red" weight="21600" joinstyle="round" endcap="flat"/>
                  <w10:wrap type="none"/>
                </v:shape>
                <v:rect id="shape_0" fillcolor="navy" stroked="t" o:allowincell="f" style="position:absolute;left:2936;top:1386;width:89;height:93;mso-wrap-style:none;v-text-anchor:middle">
                  <v:fill o:detectmouseclick="t" type="solid" color2="#ffff7f"/>
                  <v:stroke color="blue" weight="10800" joinstyle="miter" endcap="flat"/>
                  <w10:wrap type="none"/>
                </v:rect>
                <v:rect id="shape_0" fillcolor="navy" stroked="t" o:allowincell="f" style="position:absolute;left:4881;top:1109;width:87;height:92;mso-wrap-style:none;v-text-anchor:middle">
                  <v:fill o:detectmouseclick="t" type="solid" color2="#ffff7f"/>
                  <v:stroke color="blue" weight="10800" joinstyle="miter" endcap="flat"/>
                  <w10:wrap type="none"/>
                </v:rect>
                <v:rect id="shape_0" fillcolor="navy" stroked="t" o:allowincell="f" style="position:absolute;left:6825;top:683;width:88;height:93;mso-wrap-style:none;v-text-anchor:middle">
                  <v:fill o:detectmouseclick="t" type="solid" color2="#ffff7f"/>
                  <v:stroke color="blue" weight="10800" joinstyle="miter" endcap="flat"/>
                  <w10:wrap type="none"/>
                </v:rect>
                <v:oval id="shape_0" fillcolor="red" stroked="t" o:allowincell="f" style="position:absolute;left:2936;top:2534;width:89;height:91;mso-wrap-style:none;v-text-anchor:middle">
                  <v:fill o:detectmouseclick="t" type="solid" color2="aqua"/>
                  <v:stroke color="red" weight="10800" joinstyle="miter" endcap="flat"/>
                  <w10:wrap type="none"/>
                </v:oval>
                <v:oval id="shape_0" fillcolor="red" stroked="t" o:allowincell="f" style="position:absolute;left:4881;top:2200;width:87;height:92;mso-wrap-style:none;v-text-anchor:middle">
                  <v:fill o:detectmouseclick="t" type="solid" color2="aqua"/>
                  <v:stroke color="red" weight="10800" joinstyle="miter" endcap="flat"/>
                  <w10:wrap type="none"/>
                </v:oval>
                <v:oval id="shape_0" fillcolor="red" stroked="t" o:allowincell="f" style="position:absolute;left:6825;top:1776;width:88;height:91;mso-wrap-style:none;v-text-anchor:middle">
                  <v:fill o:detectmouseclick="t" type="solid" color2="aqua"/>
                  <v:stroke color="red" weight="10800" joinstyle="miter" endcap="flat"/>
                  <w10:wrap type="none"/>
                </v:oval>
                <v:shape id="shape_0" stroked="f" o:allowincell="f" style="position:absolute;left:2883;top:1572;width:23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1256;width:23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980;width:23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1;top:1904;width:23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2793;width:23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2514;width:23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3237;width:30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2941;width:42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2626;width:42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2330;width:42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2015;width:42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720;width:42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424;width:42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109;width:42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813;width:42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498;width:42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202;width:54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3588;width:10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-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3588;width:101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-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3588;width:10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-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44;top:3995;width:5280;height:683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line id="shape_0" from="2401,4180" to="2882,4180" stroked="t" o:allowincell="f" style="position:absolute">
                  <v:stroke color="blue" weight="21600" joinstyle="miter" endcap="flat"/>
                  <v:fill o:detectmouseclick="t" on="false"/>
                  <w10:wrap type="none"/>
                </v:line>
                <v:rect id="shape_0" fillcolor="navy" stroked="t" o:allowincell="f" style="position:absolute;left:2579;top:4124;width:88;height:92;mso-wrap-style:none;v-text-anchor:middle">
                  <v:fill o:detectmouseclick="t" type="solid" color2="#ffff7f"/>
                  <v:stroke color="blue" weight="10800" joinstyle="miter" endcap="flat"/>
                  <w10:wrap type="none"/>
                </v:rect>
                <v:shape id="shape_0" stroked="f" o:allowincell="f" style="position:absolute;left:2935;top:4012;width:254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 поступивших в ВУ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1,4495" to="2882,4495" stroked="t" o:allowincell="f" style="position:absolute">
                  <v:stroke color="red" weight="2160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2579;top:4439;width:88;height:92;mso-wrap-style:none;v-text-anchor:middle">
                  <v:fill o:detectmouseclick="t" type="solid" color2="aqua"/>
                  <v:stroke color="red" weight="10800" joinstyle="miter" endcap="flat"/>
                  <w10:wrap type="none"/>
                </v:oval>
                <v:shape id="shape_0" stroked="f" o:allowincell="f" style="position:absolute;left:2936;top:4327;width:411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 поступивших на бюджетной осно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140075</wp:posOffset>
            </wp:positionH>
            <wp:positionV relativeFrom="paragraph">
              <wp:posOffset>635</wp:posOffset>
            </wp:positionV>
            <wp:extent cx="3007995" cy="22644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64410"/>
                    </a:xfrm>
                    <a:prstGeom prst="rect">
                      <a:avLst/>
                    </a:prstGeom>
                    <a:ln w="9525">
                      <a:solidFill>
                        <a:srgbClr val="9966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70180</wp:posOffset>
            </wp:positionH>
            <wp:positionV relativeFrom="paragraph">
              <wp:posOffset>635</wp:posOffset>
            </wp:positionV>
            <wp:extent cx="3006090" cy="226123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61235"/>
                    </a:xfrm>
                    <a:prstGeom prst="rect">
                      <a:avLst/>
                    </a:prstGeom>
                    <a:ln w="9525">
                      <a:solidFill>
                        <a:srgbClr val="9966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981575" cy="1865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1865520"/>
                          <a:chOff x="0" y="0"/>
                          <a:chExt cx="4981680" cy="186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81680" cy="18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25pt;height:146.9pt" coordorigin="0,0" coordsize="7845,2938">
                <v:rect id="shape_0" stroked="f" o:allowincell="f" style="position:absolute;left:0;top:0;width:7844;height:2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39"/>
        <w:rPr/>
      </w:pPr>
      <w:r>
        <w:rPr/>
        <w:t xml:space="preserve">             </w:t>
      </w:r>
      <w:r>
        <w:rPr/>
        <w:t xml:space="preserve">За последние три года гимназия выпустила 26 медалистов. Ученики гимназии завоевали 198 призовых мест за участие в различных конкурсах от районных до республиканских.  Ими получено 4 патента на изобретение полезных моделей. Эти достижения говорят об отлаженной системе внеурочной и внеклассной деятельности. </w:t>
      </w:r>
    </w:p>
    <w:p>
      <w:pPr>
        <w:pStyle w:val="TextBody"/>
        <w:spacing w:lineRule="auto" w:line="360"/>
        <w:ind w:firstLine="539"/>
        <w:rPr/>
      </w:pPr>
      <w:r>
        <w:rPr/>
      </w:r>
      <w:r>
        <w:br w:type="page"/>
      </w:r>
    </w:p>
    <w:p>
      <w:pPr>
        <w:pStyle w:val="TextBody"/>
        <w:spacing w:lineRule="auto" w:line="360"/>
        <w:ind w:firstLine="539"/>
        <w:jc w:val="center"/>
        <w:rPr>
          <w:b/>
          <w:b/>
        </w:rPr>
      </w:pPr>
      <w:r>
        <w:rPr>
          <w:b/>
        </w:rPr>
        <w:t>ВНЕКЛАССНАЯ И ВНЕУРОЧНАЯ ДЕЯТЕЛЬНОСТЬ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object w:dxaOrig="8960" w:dyaOrig="409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4.15pt;margin-top:141.5pt;width:447.95pt;height:204.6pt;mso-wrap-distance-left:9.05pt;mso-wrap-distance-right:9.05pt;mso-position-horizontal-relative:text;mso-position-vertical-relative:text" filled="f" o:ole="">
            <v:imagedata r:id="rId53" o:title=""/>
          </v:shape>
          <o:OLEObject Type="Embed" ProgID="Excel.Sheet.12" ShapeID="ole_rId52" DrawAspect="Content" ObjectID="_1633426077" r:id="rId52"/>
        </w:object>
      </w:r>
      <w:r>
        <w:rPr>
          <w:sz w:val="24"/>
          <w:szCs w:val="24"/>
        </w:rPr>
        <w:t>Для развития творческих и исследовательских способностей в гимназии создан</w:t>
      </w:r>
      <w:r>
        <w:rPr>
          <w:b/>
          <w:sz w:val="24"/>
          <w:szCs w:val="24"/>
          <w:lang w:val="en-US" w:eastAsia="en-US"/>
        </w:rPr>
        <w:t xml:space="preserve">а </w:t>
      </w:r>
      <w:r>
        <w:rPr>
          <w:sz w:val="24"/>
          <w:szCs w:val="24"/>
          <w:lang w:val="en-US" w:eastAsia="en-US"/>
        </w:rPr>
        <w:t>школьная Академия творчества, в которой действуют творческие лаборатории различных направлений. Здесь ребята могут реализовать себя. Из года в год растет число учащихся, желающих заниматься в этих лабораториях. Растет и число победителей конкурсов, олимпиад различного уровня. По результатам анкетирования учащиеся проявляют большую заинтересованность в данных лабораториях, поэтому можно наблюдать положительную динамику уровня удовлетворенности ими учащихся.</w:t>
      </w:r>
    </w:p>
    <w:p>
      <w:pPr>
        <w:pStyle w:val="TextBody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539"/>
        <w:rPr/>
      </w:pPr>
      <w:r>
        <w:rPr/>
      </w:r>
    </w:p>
    <w:p>
      <w:pPr>
        <w:pStyle w:val="TextBody"/>
        <w:spacing w:lineRule="auto" w:line="360"/>
        <w:ind w:firstLine="539"/>
        <w:rPr/>
      </w:pPr>
      <w:r>
        <w:rPr/>
      </w:r>
    </w:p>
    <w:p>
      <w:pPr>
        <w:pStyle w:val="TextBody"/>
        <w:spacing w:lineRule="auto" w:line="360"/>
        <w:ind w:firstLine="539"/>
        <w:rPr/>
      </w:pPr>
      <w:r>
        <w:rPr/>
      </w:r>
    </w:p>
    <w:p>
      <w:pPr>
        <w:pStyle w:val="TextBody"/>
        <w:spacing w:lineRule="auto" w:line="360"/>
        <w:ind w:firstLine="539"/>
        <w:rPr/>
      </w:pPr>
      <w:r>
        <w:rPr/>
      </w:r>
    </w:p>
    <w:p>
      <w:pPr>
        <w:pStyle w:val="TextBody"/>
        <w:spacing w:lineRule="auto" w:line="360"/>
        <w:ind w:firstLine="539"/>
        <w:rPr/>
      </w:pPr>
      <w:r>
        <w:rPr/>
      </w:r>
    </w:p>
    <w:p>
      <w:pPr>
        <w:pStyle w:val="TextBody"/>
        <w:spacing w:lineRule="auto" w:line="360"/>
        <w:ind w:firstLine="539"/>
        <w:rPr/>
      </w:pPr>
      <w:r>
        <w:rPr/>
      </w:r>
    </w:p>
    <w:p>
      <w:pPr>
        <w:pStyle w:val="TextBody"/>
        <w:spacing w:lineRule="auto" w:line="360"/>
        <w:ind w:firstLine="539"/>
        <w:rPr/>
      </w:pPr>
      <w:r>
        <w:rPr/>
      </w:r>
    </w:p>
    <w:p>
      <w:pPr>
        <w:pStyle w:val="TextBody"/>
        <w:spacing w:lineRule="auto" w:line="360"/>
        <w:ind w:firstLine="539"/>
        <w:rPr/>
      </w:pPr>
      <w:r>
        <w:rPr/>
      </w:r>
    </w:p>
    <w:p>
      <w:pPr>
        <w:pStyle w:val="TextBody"/>
        <w:spacing w:lineRule="auto" w:line="360"/>
        <w:ind w:firstLine="53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539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37605" cy="29108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53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53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53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53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53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53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53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53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53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539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39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45050</wp:posOffset>
            </wp:positionH>
            <wp:positionV relativeFrom="paragraph">
              <wp:posOffset>-121285</wp:posOffset>
            </wp:positionV>
            <wp:extent cx="1325880" cy="1771650"/>
            <wp:effectExtent l="0" t="0" r="76200" b="7620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478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/>
        <w:t xml:space="preserve">Достаточно высокий уровень знаний наших учащихся, подтвержденный результатами ЕГЭ, прямо пропорционален их успехам на  конкурсах и олимпиадах различного уровня.  Из года в год растет число победителей предметных олимпиад городского и областного уровней. В 2005-06 учебном году научно-исследовательская работа  выпускницы нашей гимназии Молочинской Карины вошла десятку лучших  работ федерального конкурса   «Человек в истории».   </w:t>
      </w:r>
    </w:p>
    <w:p>
      <w:pPr>
        <w:pStyle w:val="TextBody"/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742180</wp:posOffset>
            </wp:positionH>
            <wp:positionV relativeFrom="paragraph">
              <wp:posOffset>861695</wp:posOffset>
            </wp:positionV>
            <wp:extent cx="1428750" cy="1914525"/>
            <wp:effectExtent l="0" t="0" r="76200" b="7620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9072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В гимназии широко применяется проектный метод обучения. В гимназии  реализуется проект "Великий Волжский Речной Путь", в которых</w:t>
      </w:r>
      <w:r>
        <w:rPr>
          <w:b/>
        </w:rPr>
        <w:t xml:space="preserve"> </w:t>
      </w:r>
      <w:r>
        <w:rPr/>
        <w:t>педагоги, учащиеся, и их родители изучают  экологические аспекты родного города, выявляют как наиболее благоприятные с точки зрения экологии зоны, так и наиболее неблагополучные, что формирует и развивает у школьников  экологическое сознание и  прививает навыки  поведения в природной и социальной среде, помогает педагогам создавать методические и учебные материалы по экологии родного края. В 2005 году ученица 10 класса гимназии Бугрова Валентина принимала участие в Международном семинаре по проекту ЮНЕСКО, где ее работа «Сравнительная характеристика экологического состояния поверхностных вод рекреационных зон города Тольятти» была признана лучшей.</w:t>
      </w:r>
    </w:p>
    <w:p>
      <w:pPr>
        <w:pStyle w:val="TextBody"/>
        <w:spacing w:lineRule="auto" w:line="360"/>
        <w:rPr/>
      </w:pPr>
      <w:r>
        <w:rPr/>
        <w:tab/>
        <w:t>В гимназии созданы зоны творческой самореализации школьников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Музей «Память», работа в котором направлена на воспитание патриотизма и формирование самосознания учащихся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«Сад мира», где занимаются учащиеся, интересующиеся экологией, биологией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Медиациентр и медиатека, в которых создаются различные проекты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ежегодный Фестиваль творчества, в рамках которого реализуются ряд подпроектов «Мисс гимназия», «Зажги свою звезду», «Карлсон, который живет на крыше», для учащихся с музыкальными, вокальными и художественными способностями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360"/>
        <w:jc w:val="center"/>
        <w:rPr/>
      </w:pPr>
      <w:r>
        <w:rPr/>
        <w:drawing>
          <wp:inline distT="0" distB="0" distL="0" distR="0">
            <wp:extent cx="5434330" cy="283337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360" w:hanging="360"/>
        <w:jc w:val="center"/>
        <w:rPr>
          <w:lang w:val="en-US"/>
        </w:rPr>
      </w:pPr>
      <w:r>
        <w:rPr/>
        <w:drawing>
          <wp:inline distT="0" distB="0" distL="0" distR="0">
            <wp:extent cx="4676775" cy="24384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0180</wp:posOffset>
            </wp:positionH>
            <wp:positionV relativeFrom="paragraph">
              <wp:posOffset>142240</wp:posOffset>
            </wp:positionV>
            <wp:extent cx="2686050" cy="2385695"/>
            <wp:effectExtent l="0" t="0" r="76200" b="7620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6189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70580</wp:posOffset>
            </wp:positionH>
            <wp:positionV relativeFrom="paragraph">
              <wp:posOffset>713740</wp:posOffset>
            </wp:positionV>
            <wp:extent cx="2865755" cy="2134870"/>
            <wp:effectExtent l="0" t="0" r="76200" b="7620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1107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Развитие творческих способностей в рамках проектов, реализуемых в гимназии,  у всех детей независимо от степени музыкальной или художественной одаренности влияет положительно на заниженную самооценку своих возможностей, укрепляет чувство уверенности в своих силах, способствует деловому взаимодействию со взрослыми и сверстниками. Разнообразные творческие умения способствуют самосознанию, личностному росту и максимальной реализации отпущенных природой возможностей. Творческая деятельность вызывает у ребенка состояние психологического комфорта,  положительные эмоции; происходит стойкое физиологическое возбуждение мозговых центров удовольствия (более 90% учащихся отмечают, что участие в творческой деятельности благоприятно влияет на их самочувствие, повышает настроение). Как мы видим, что с 2003 по 2005 годы хотя и произошло незначительное увеличение количества кружков, значительно  увеличилось количество занимающихся и, соответственно, стало почти в 3 раза больше победителей и призеров творческих конкурсов. На фоне этого значительно вырос уровень удовлетворенности внеклассной деятельностью среди учащихся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98780</wp:posOffset>
            </wp:positionH>
            <wp:positionV relativeFrom="paragraph">
              <wp:posOffset>50800</wp:posOffset>
            </wp:positionV>
            <wp:extent cx="2459355" cy="2686050"/>
            <wp:effectExtent l="0" t="0" r="76200" b="7620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762250"/>
                    </a:xfrm>
                    <a:prstGeom prst="rect">
                      <a:avLst/>
                    </a:prstGeom>
                    <a:ln w="9525">
                      <a:solidFill>
                        <a:srgbClr val="990099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99180</wp:posOffset>
            </wp:positionH>
            <wp:positionV relativeFrom="paragraph">
              <wp:posOffset>218440</wp:posOffset>
            </wp:positionV>
            <wp:extent cx="2080260" cy="2564130"/>
            <wp:effectExtent l="0" t="0" r="76200" b="7620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640330"/>
                    </a:xfrm>
                    <a:prstGeom prst="rect">
                      <a:avLst/>
                    </a:prstGeom>
                    <a:ln w="9525">
                      <a:solidFill>
                        <a:srgbClr val="990099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object w:dxaOrig="8960" w:dyaOrig="2817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23.15pt;margin-top:0.2pt;width:435.25pt;height:140.9pt;mso-wrap-distance-left:9.05pt;mso-wrap-distance-right:9.05pt;mso-position-horizontal-relative:text;mso-position-vertical-relative:text" filled="f" o:ole="">
            <v:imagedata r:id="rId64" o:title=""/>
          </v:shape>
          <o:OLEObject Type="Embed" ProgID="Excel.Sheet.12" ShapeID="ole_rId63" DrawAspect="Content" ObjectID="_1840752110" r:id="rId63"/>
        </w:object>
      </w:r>
      <w:r>
        <w:rPr>
          <w:b/>
        </w:rPr>
        <w:t xml:space="preserve">     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67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603750</wp:posOffset>
            </wp:positionH>
            <wp:positionV relativeFrom="paragraph">
              <wp:posOffset>553085</wp:posOffset>
            </wp:positionV>
            <wp:extent cx="1532890" cy="1954530"/>
            <wp:effectExtent l="0" t="0" r="76200" b="7620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30730"/>
                    </a:xfrm>
                    <a:prstGeom prst="rect">
                      <a:avLst/>
                    </a:prstGeom>
                    <a:ln w="9525">
                      <a:solidFill>
                        <a:srgbClr val="990099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Когда мы говорим о результатах обучения, нельзя не сказать о кадровом обеспечении гимназии. За последние три года мы наблюдаем значительное улучшение качества знаний учащихся. И это происходит на фоне роста количества педагогов, повысивших свою категорию, а значит повысивших уровень своей профессиональной компетентности.</w:t>
      </w:r>
    </w:p>
    <w:p>
      <w:pPr>
        <w:pStyle w:val="TextBody"/>
        <w:spacing w:lineRule="auto" w:line="360"/>
        <w:ind w:firstLine="567"/>
        <w:rPr/>
      </w:pPr>
      <w:r>
        <w:rPr/>
        <w:t xml:space="preserve">В гимназии работает большое количество ярких педагогов, учащиеся которых показывают высокие результаты в урочной и внеурочной деятельности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>Например, учитель истории и обществознания Андреева Антонина Борисовна.</w:t>
      </w:r>
      <w:r>
        <w:rPr>
          <w:sz w:val="24"/>
        </w:rPr>
        <w:t xml:space="preserve"> Она бывшая ученица нашей гимназии. После окончания исторического факультета Тольяттинского государственного института она пришла работать в родную гимназию. В данное время Антонина Борисовна  является соискателем степени кандидата педагогических наук на кафедре всемирной истории при Самарском Государственном педагогическом университете, пишет диссертацию. В 2006-2007 учебном году Антонина Борисовна участвовала в конкурсе «Учитель года-2007», где вышла в финал.</w:t>
      </w:r>
    </w:p>
    <w:p>
      <w:pPr>
        <w:pStyle w:val="TextBody"/>
        <w:spacing w:lineRule="auto" w:line="360"/>
        <w:ind w:firstLine="720"/>
        <w:rPr/>
      </w:pPr>
      <w:r>
        <w:rPr/>
        <w:t>Антонина Борисовна работает в профильных 10-х и 11-х классах. Она автор элективного курса «Молодежная субкультура: философско-социальный аспект».</w:t>
      </w:r>
    </w:p>
    <w:p>
      <w:pPr>
        <w:pStyle w:val="TextBody"/>
        <w:spacing w:lineRule="auto" w:line="360"/>
        <w:ind w:firstLine="720"/>
        <w:rPr/>
      </w:pPr>
      <w:r>
        <w:rPr/>
        <w:t xml:space="preserve">Андреева А.Б.  прекрасно владеет методикой преподавания своего предмета.. Об этом свидетельствуют результаты ЕГЭ 2005-2006 учебного года: «5» - 31%;  «4» - 46%; «3» - 23% (качество знаний – 77%, успеваемость – 100%). Она умеет активизировать познавательную и творческую деятельность учащихся не только на уроке, но и во внеклассной работе. За последние три года ее ученики постоянные участники городской и областной научно-практической конференции «Шаг в будущее», где  неоднократно становились победителями и призерами. Это ее ученица Молочинская Карина заняла 6 место во Всероссийском конкурсе исторических исследовательских работ старшеклассников «Человек в истории. Россия ХХ век». 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8780</wp:posOffset>
            </wp:positionH>
            <wp:positionV relativeFrom="paragraph">
              <wp:posOffset>125095</wp:posOffset>
            </wp:positionV>
            <wp:extent cx="2457450" cy="1828800"/>
            <wp:effectExtent l="0" t="0" r="76200" b="7620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990099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56280</wp:posOffset>
            </wp:positionH>
            <wp:positionV relativeFrom="paragraph">
              <wp:posOffset>95885</wp:posOffset>
            </wp:positionV>
            <wp:extent cx="2479040" cy="1852295"/>
            <wp:effectExtent l="0" t="0" r="76200" b="7620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28495"/>
                    </a:xfrm>
                    <a:prstGeom prst="rect">
                      <a:avLst/>
                    </a:prstGeom>
                    <a:ln w="9525">
                      <a:solidFill>
                        <a:srgbClr val="990099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98780</wp:posOffset>
            </wp:positionH>
            <wp:positionV relativeFrom="paragraph">
              <wp:posOffset>-6985</wp:posOffset>
            </wp:positionV>
            <wp:extent cx="2398395" cy="1784350"/>
            <wp:effectExtent l="0" t="0" r="76200" b="7620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60550"/>
                    </a:xfrm>
                    <a:prstGeom prst="rect">
                      <a:avLst/>
                    </a:prstGeom>
                    <a:ln w="9525">
                      <a:solidFill>
                        <a:srgbClr val="990099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56280</wp:posOffset>
            </wp:positionH>
            <wp:positionV relativeFrom="paragraph">
              <wp:posOffset>-6985</wp:posOffset>
            </wp:positionV>
            <wp:extent cx="2470785" cy="1838960"/>
            <wp:effectExtent l="0" t="0" r="76200" b="7620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915160"/>
                    </a:xfrm>
                    <a:prstGeom prst="rect">
                      <a:avLst/>
                    </a:prstGeom>
                    <a:ln w="9525">
                      <a:solidFill>
                        <a:srgbClr val="990099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40"/>
        <w:jc w:val="both"/>
        <w:rPr/>
      </w:pPr>
      <w:r>
        <w:rPr>
          <w:b w:val="false"/>
          <w:u w:val="none"/>
        </w:rPr>
        <w:t>В гимназии создана достаточная материальная база. В учреждении работают  2 компьютерных класса, медиацентр, оснащенные современной оргтехникой. На один компьютер приходится 20 учащихся. Этот показатель значительно выше среднегородского. Также в гимназии имеется локальная сеть и выхлд в Интернет. Все это повлияло не только  на повышение компьютерной грамотности как у учащихся, но и на увеличение % учащихся, желающих заниматься проектной деятельностью.</w:t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object w:dxaOrig="7681" w:dyaOrig="409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32.15pt;margin-top:7.4pt;width:400.1pt;height:204.6pt;mso-wrap-distance-left:9.05pt;mso-wrap-distance-right:9.05pt;mso-position-horizontal-relative:text;mso-position-vertical-relative:text" filled="f" o:ole="">
            <v:imagedata r:id="rId71" o:title=""/>
          </v:shape>
          <o:OLEObject Type="Embed" ProgID="Excel.Sheet.12" ShapeID="ole_rId70" DrawAspect="Content" ObjectID="_630964418" r:id="rId70"/>
        </w:object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40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color w:val="0000FF"/>
          <w:u w:val="none"/>
        </w:rPr>
        <w:t xml:space="preserve"> </w:t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color w:val="0000FF"/>
          <w:u w:val="none"/>
        </w:rPr>
      </w:pPr>
      <w:r>
        <w:rPr>
          <w:b w:val="false"/>
          <w:color w:val="0000FF"/>
          <w:u w:val="none"/>
        </w:rPr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color w:val="0000FF"/>
          <w:u w:val="none"/>
        </w:rPr>
      </w:pPr>
      <w:r>
        <w:rPr>
          <w:b w:val="false"/>
          <w:color w:val="0000FF"/>
          <w:u w:val="none"/>
        </w:rPr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8"/>
        <w:spacing w:lineRule="auto" w:line="360"/>
        <w:ind w:firstLine="426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Расширение плошадей библиотеки под библиотечный фонд, создание медиатеки повлияло на увеличение количества учащихся, посещающих их. По данным опроса более 80% учащихся, пользующихся данными ресурсами удовлетворены их работой. Работа данных ресурсов повлияла на рост успеваемости и качества знаний учащихся за последние три года. В 2006-07 учебном году  введены в строй  лекционные залы.</w:t>
      </w:r>
    </w:p>
    <w:p>
      <w:pPr>
        <w:pStyle w:val="Style8"/>
        <w:spacing w:lineRule="auto" w:line="360"/>
        <w:ind w:firstLine="540"/>
        <w:jc w:val="both"/>
        <w:rPr>
          <w:lang w:val="en-US"/>
        </w:rPr>
      </w:pPr>
      <w:r>
        <w:rPr/>
        <w:drawing>
          <wp:inline distT="0" distB="0" distL="0" distR="0">
            <wp:extent cx="5553075" cy="24384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8"/>
        <w:spacing w:lineRule="auto" w:line="360"/>
        <w:ind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В соответствии с нормами безопасности отремонтированы лестничные пролеты и установлены противодымные двери. Гимназия оборудована сигнализацией.</w:t>
      </w:r>
    </w:p>
    <w:p>
      <w:pPr>
        <w:pStyle w:val="Style8"/>
        <w:spacing w:lineRule="auto" w:line="360"/>
        <w:ind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Все вышеназванное было бы невозможно сделать без значительных финансовых вливаний. Финансовые потоки в гимназию идут из разных источников: средства родителей за платные образовательные услуги, средства МИР-банка, спонсорские средства.</w:t>
      </w:r>
    </w:p>
    <w:p>
      <w:pPr>
        <w:pStyle w:val="Style8"/>
        <w:spacing w:lineRule="auto" w:line="360"/>
        <w:jc w:val="both"/>
        <w:rPr>
          <w:b w:val="false"/>
          <w:b w:val="false"/>
          <w:color w:val="0000FF"/>
          <w:u w:val="none"/>
        </w:rPr>
      </w:pPr>
      <w:r>
        <w:rPr>
          <w:b w:val="false"/>
          <w:color w:val="0000FF"/>
          <w:u w:val="none"/>
        </w:rPr>
      </w:r>
    </w:p>
    <w:p>
      <w:pPr>
        <w:pStyle w:val="Heading3"/>
        <w:spacing w:lineRule="auto" w:line="360"/>
        <w:rPr/>
      </w:pPr>
      <w:r>
        <w:rPr/>
        <w:t>Задачи гимназии</w:t>
      </w:r>
      <w:r>
        <w:rPr>
          <w:color w:val="FF0000"/>
        </w:rPr>
        <w:t xml:space="preserve">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се, что гимназия планирует сделать в перспективе, основывается на запросах  учащихся и родителей: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открытие дополнительно к имеющимся  еще два профильных класса (естественно-научного профиля с профильными предметами «биология и химия»; художественного профиля со специализацией «дизайн одежды и интерьера»), поскольку растет число учащихся, желающих поступить в медицинский институт или выбрать модную сегодня профессию «дизайнера». 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b w:val="false"/>
          <w:color w:val="000000"/>
          <w:u w:val="none"/>
        </w:rPr>
        <w:t>разработка  элективных курсов, востребованных учащимися гимназ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«Твоя профессиональная карьера», который помогает учащимся определить свои склонности и интересы к той или иной профессиональной сфере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«Живопись, графика, рисунок». Данный курс был выбран учащимися, желающими стать «дизайнерами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«Менеджмент в экономике» предлагается тем, кто хочет себя найти в экономической деятельн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«Зарубежная литература» для учащихся, интересующихся не только отечественной литературой, но и зарубежной, и собирающихся поступать на факультеты гуманитарной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направленности. </w:t>
      </w:r>
    </w:p>
    <w:p>
      <w:pPr>
        <w:pStyle w:val="Style8"/>
        <w:spacing w:lineRule="auto" w:line="360"/>
        <w:ind w:firstLine="426"/>
        <w:jc w:val="both"/>
        <w:rPr>
          <w:color w:val="FF0000"/>
        </w:rPr>
      </w:pPr>
      <w:r>
        <w:rPr>
          <w:b w:val="false"/>
          <w:u w:val="none"/>
        </w:rPr>
        <w:t xml:space="preserve">Для преподавания большинства элективных курсов планируется привлечение преподавателей ВУЗов. 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се это нацелено на привлечение количества учащихся в гимназию, рост удовлетворенности образовательными услугами среди учащихся и их родителей, и как следствие, рост числа учащихся, не только поступивших в ВУЗы, но значительное увеличение количества учащихся, поступивших на бюджетной основе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рамках совершенствования системы здоровьесбережения и с целью повышения двигательной активности учащихся мы планируем строительство бассейна на территории гимназии, где будут проводится занятия аква-аэробики, которые полезны не только здоровым детям. Специфика условий для занятий плаванием (повышенная влажность, микроклимат бассейна) особенно благоприятны для детей с бронхиальной астмой. Практическое отсутствие нагрузки на суставы и позвоночник позволяет успешно использовать этот вид мышечной деятельности при заболеваниях позвоночник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радиционные уроки физической культуры  будут дополняться новыми формами физических упражнений, а также новыми системами физической культуры. Это система йоги, которая способствует полному расслаблению мышц и нервной системы, что в свою очередь способствует улучшению эмоционально-психического состояния учащихся, повышению работоспособности на уроках, снижению уровня утомляемости, улучшению самочувствия в ц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 2007-2008 планируется организовать мониторинговую службу здоровья и физической подготовленности учащихся, чтобы своевременно проводить  коррекционную работу.  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В учебных кабинетах будут установлены фильтры для очистки питьевой воды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В настоящее время в подвальном помещении гимназии проводятся ремонтные работы и в ближайшее время будет оборудован дополнительный спортивный зал, в котором установят теннисные столы. Учащиеся во время перемен смогут играть в теннис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ышеназванные мероприятия повлияют на снижение уровня заболеваемости среди учащихся в целом по гимназии, но и значительно повысит уровень качества знаний учащихся  и уровень удовлетворенности образовательными услугами учащихся и их родителей. </w:t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3"/>
      <w:footerReference w:type="default" r:id="rId74"/>
      <w:type w:val="nextPage"/>
      <w:pgSz w:w="12240" w:h="15840"/>
      <w:pgMar w:left="1418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8895</wp:posOffset>
              </wp:positionH>
              <wp:positionV relativeFrom="paragraph">
                <wp:posOffset>151130</wp:posOffset>
              </wp:positionV>
              <wp:extent cx="64008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9pt" to="500.1pt,1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Муниципальное общеобразовательное учреждение гимназия №77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78"/>
      <w:ind w:left="3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7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78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3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4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color w:val="FF0000"/>
      <w:sz w:val="24"/>
    </w:rPr>
  </w:style>
  <w:style w:type="paragraph" w:styleId="3">
    <w:name w:val="Основной текст с отступом 3"/>
    <w:basedOn w:val="Normal"/>
    <w:qFormat/>
    <w:pPr>
      <w:ind w:left="60" w:hanging="0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package" Target="embeddings/oleObject1.xlsx"/><Relationship Id="rId9" Type="http://schemas.openxmlformats.org/officeDocument/2006/relationships/image" Target="media/image4.wmf"/><Relationship Id="rId10" Type="http://schemas.openxmlformats.org/officeDocument/2006/relationships/package" Target="embeddings/oleObject2.xlsx"/><Relationship Id="rId11" Type="http://schemas.openxmlformats.org/officeDocument/2006/relationships/image" Target="media/image5.wmf"/><Relationship Id="rId12" Type="http://schemas.openxmlformats.org/officeDocument/2006/relationships/package" Target="embeddings/oleObject3.xlsx"/><Relationship Id="rId13" Type="http://schemas.openxmlformats.org/officeDocument/2006/relationships/image" Target="media/image6.wmf"/><Relationship Id="rId14" Type="http://schemas.openxmlformats.org/officeDocument/2006/relationships/package" Target="embeddings/oleObject4.xlsx"/><Relationship Id="rId15" Type="http://schemas.openxmlformats.org/officeDocument/2006/relationships/image" Target="media/image7.wmf"/><Relationship Id="rId16" Type="http://schemas.openxmlformats.org/officeDocument/2006/relationships/package" Target="embeddings/oleObject5.xlsx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package" Target="embeddings/oleObject6.xlsx"/><Relationship Id="rId23" Type="http://schemas.openxmlformats.org/officeDocument/2006/relationships/image" Target="media/image13.wmf"/><Relationship Id="rId24" Type="http://schemas.openxmlformats.org/officeDocument/2006/relationships/package" Target="embeddings/oleObject7.xlsx"/><Relationship Id="rId25" Type="http://schemas.openxmlformats.org/officeDocument/2006/relationships/image" Target="media/image14.wmf"/><Relationship Id="rId26" Type="http://schemas.openxmlformats.org/officeDocument/2006/relationships/package" Target="embeddings/oleObject8.xlsx"/><Relationship Id="rId27" Type="http://schemas.openxmlformats.org/officeDocument/2006/relationships/image" Target="media/image15.wmf"/><Relationship Id="rId28" Type="http://schemas.openxmlformats.org/officeDocument/2006/relationships/package" Target="embeddings/oleObject9.xlsx"/><Relationship Id="rId29" Type="http://schemas.openxmlformats.org/officeDocument/2006/relationships/image" Target="media/image16.wmf"/><Relationship Id="rId30" Type="http://schemas.openxmlformats.org/officeDocument/2006/relationships/package" Target="embeddings/oleObject10.xlsx"/><Relationship Id="rId31" Type="http://schemas.openxmlformats.org/officeDocument/2006/relationships/image" Target="media/image17.wmf"/><Relationship Id="rId32" Type="http://schemas.openxmlformats.org/officeDocument/2006/relationships/package" Target="embeddings/oleObject11.xlsx"/><Relationship Id="rId33" Type="http://schemas.openxmlformats.org/officeDocument/2006/relationships/image" Target="media/image18.wmf"/><Relationship Id="rId34" Type="http://schemas.openxmlformats.org/officeDocument/2006/relationships/package" Target="embeddings/oleObject12.xlsx"/><Relationship Id="rId35" Type="http://schemas.openxmlformats.org/officeDocument/2006/relationships/image" Target="media/image19.wmf"/><Relationship Id="rId36" Type="http://schemas.openxmlformats.org/officeDocument/2006/relationships/package" Target="embeddings/oleObject13.xlsx"/><Relationship Id="rId37" Type="http://schemas.openxmlformats.org/officeDocument/2006/relationships/image" Target="media/image20.wmf"/><Relationship Id="rId38" Type="http://schemas.openxmlformats.org/officeDocument/2006/relationships/package" Target="embeddings/oleObject14.xlsx"/><Relationship Id="rId39" Type="http://schemas.openxmlformats.org/officeDocument/2006/relationships/image" Target="media/image21.wmf"/><Relationship Id="rId40" Type="http://schemas.openxmlformats.org/officeDocument/2006/relationships/package" Target="embeddings/oleObject15.xlsx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package" Target="embeddings/oleObject16.xlsx"/><Relationship Id="rId45" Type="http://schemas.openxmlformats.org/officeDocument/2006/relationships/image" Target="media/image24.wmf"/><Relationship Id="rId46" Type="http://schemas.openxmlformats.org/officeDocument/2006/relationships/package" Target="embeddings/oleObject17.xlsx"/><Relationship Id="rId47" Type="http://schemas.openxmlformats.org/officeDocument/2006/relationships/image" Target="media/image25.wmf"/><Relationship Id="rId48" Type="http://schemas.openxmlformats.org/officeDocument/2006/relationships/package" Target="embeddings/oleObject18.xlsx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package" Target="embeddings/oleObject19.xlsx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5.jpeg"/><Relationship Id="rId60" Type="http://schemas.openxmlformats.org/officeDocument/2006/relationships/image" Target="media/image36.jpe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package" Target="embeddings/oleObject20.xlsx"/><Relationship Id="rId64" Type="http://schemas.openxmlformats.org/officeDocument/2006/relationships/image" Target="media/image39.wmf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image" Target="media/image42.jpeg"/><Relationship Id="rId68" Type="http://schemas.openxmlformats.org/officeDocument/2006/relationships/image" Target="media/image43.jpeg"/><Relationship Id="rId69" Type="http://schemas.openxmlformats.org/officeDocument/2006/relationships/image" Target="media/image44.jpeg"/><Relationship Id="rId70" Type="http://schemas.openxmlformats.org/officeDocument/2006/relationships/package" Target="embeddings/oleObject21.xlsx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header" Target="header1.xml"/><Relationship Id="rId74" Type="http://schemas.openxmlformats.org/officeDocument/2006/relationships/footer" Target="footer3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0:22:00Z</dcterms:created>
  <dc:creator>User</dc:creator>
  <dc:description/>
  <cp:keywords/>
  <dc:language>en-US</dc:language>
  <cp:lastModifiedBy>noa</cp:lastModifiedBy>
  <cp:lastPrinted>2006-10-18T22:59:00Z</cp:lastPrinted>
  <dcterms:modified xsi:type="dcterms:W3CDTF">2007-08-20T05:16:00Z</dcterms:modified>
  <cp:revision>328</cp:revision>
  <dc:subject/>
  <dc:title>Гимназия №77 Автозаводского района г</dc:title>
</cp:coreProperties>
</file>